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de-DE"/>
        </w:rPr>
      </w:pPr>
      <w:r>
        <w:rPr>
          <w:rFonts w:cs="Arial Narrow" w:ascii="Arial Narrow" w:hAnsi="Arial Narrow"/>
          <w:b/>
          <w:szCs w:val="24"/>
          <w:lang w:val="de-DE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Representative/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Mr./Ms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 xml:space="preserve">phone: 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fax: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 xml:space="preserve">e-mail: 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 xml:space="preserve">web: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Field of activ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Interest in doing business in Iran</w:t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i/>
                <w:i/>
                <w:color w:val="FF0000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Cs w:val="24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Export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Import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Othe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  <w:lang w:val="en-GB"/>
              </w:rPr>
              <w:t xml:space="preserve">To meet with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Contact 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Mr./Ms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phone: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 xml:space="preserve">fax: 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 xml:space="preserve">e-mail: 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web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35:00Z</dcterms:created>
  <dc:creator>hgk</dc:creator>
  <dc:description/>
  <dc:language>en-US</dc:language>
  <cp:lastModifiedBy>Tajnica</cp:lastModifiedBy>
  <cp:lastPrinted>2012-10-16T11:07:00Z</cp:lastPrinted>
  <dcterms:modified xsi:type="dcterms:W3CDTF">2016-03-02T12:35:00Z</dcterms:modified>
  <cp:revision>2</cp:revision>
  <dc:subject/>
  <dc:title>Company</dc:title>
</cp:coreProperties>
</file>