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OSIGURANJE KREDITA KUPCU/BANCI KUPCA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je se primjenjuje za poticanje izvoza hrvatskih roba i usluga u slučajevima kada inozemni kupac zahtijeva odgodu plaćanja, odnosno financijski kredit kao temeljni uvjet sklapanja posla, što je obično slučaj kod izvoza kapitalnih dobara, opreme veće vrijednosti, građevinskih radova i slično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risnici osigur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e banke koje odobravaju kredit inozemnom kupcu odnosno banci kupc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dmet osiguranja</w:t>
      </w:r>
    </w:p>
    <w:p>
      <w:pPr>
        <w:pStyle w:val="Normal"/>
        <w:jc w:val="both"/>
        <w:rPr/>
      </w:pPr>
      <w:r>
        <w:rPr>
          <w:sz w:val="22"/>
          <w:szCs w:val="22"/>
        </w:rPr>
        <w:t>Potraživanje poslovne banke prema kupcu ili banci kupca temeljem ugovora o kred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plata iz sredstava kredita obavlja se izravno na račun izvoznika, a kredit otplaćuje kupac ili njegova banka u inozemstvu. </w:t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333750" cy="2286000"/>
            <wp:effectExtent l="0" t="0" r="0" b="0"/>
            <wp:docPr id="1" name="l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ključenje ugovora o osiguranju i plaćanje premije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aćanje avansa temeljem Izvoznog ugovora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poruka roba ili obavljanje usluga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plata sredstava kredita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tplata kredita,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splata odštete ako kupac ili njegova banka ne ispune obvez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i rizic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Komercijalni rizi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eplaćanje, odnosno neizvršenje obveze inozemnog dužnika. Podnošenje instrumenata osiguranja po ugovoru o kreditu inozemnom kupcu i/ili banci na plaćanje proizvest ce jednake učink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olventnost, stečaj ili ovrha nad imovinom inozemnog dužnik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gućnost izvršenja ugovora o kreditu inozemnom kupcu i/ili banci na strani osiguranika ili osiguranikovih zastupnika, nastala uslijed činjenica za koje osiguranik ne odgovara i koje su nastale u inozemstvu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liticki rizi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at ili ratu slični događaji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una ili revolu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ladine mjere koje na rok dulji od 3 mjeseca ograničavaju ili sprječavaju transfer ili slobodno raspolaganje plaćanjim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gućnost izvršenja obveze uslijed drugih političkih događaja, a naročito političkih događaja u zemlji preko koje je jedino moguće izvršenje plaćanja. Ova definicija uključuje štetu nastalu tijekom proizvodnje, kao i nemogućnost izvršenja od strane osiguranika ili osiguranikovog zastupnika iz razloga za koje osiguranik ne odgovara i koji su se dogodili u inozemstvu, pri čemu je inozemni dužnik ili njegov garant subjekt javnog prav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a svota i postotak pok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čani iznos na koji je zaključeno osiguranje, a koji ne može biti veći od ugovorne vrijednosti kredita inozemnom kupcu i/ili ban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običajeno pokriće je između 80% i 95% vrijednosti posla, a pokriće ovisi prvenstveno o riziku države kupc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mija osiguranja</w:t>
      </w:r>
    </w:p>
    <w:p>
      <w:pPr>
        <w:pStyle w:val="Normal"/>
        <w:jc w:val="both"/>
        <w:rPr/>
      </w:pPr>
      <w:r>
        <w:rPr>
          <w:sz w:val="22"/>
          <w:szCs w:val="22"/>
        </w:rPr>
        <w:t>Premijska stopa je cijena preuzetog rizika. Premija osiguranja u pravilu se plaća unaprijed, a postoji mogućnost uključivanja premije osiguranja u glavnicu kred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jska stopa ovisi o riziku države izvoza, bonitetu i statusu inozemnog kupca, vrsti dodatnog osiguranja, trajanju rizika i visini pokrića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dšteta</w:t>
      </w:r>
    </w:p>
    <w:p>
      <w:pPr>
        <w:pStyle w:val="Normal"/>
        <w:jc w:val="both"/>
        <w:rPr/>
      </w:pPr>
      <w:r>
        <w:rPr>
          <w:sz w:val="22"/>
          <w:szCs w:val="22"/>
        </w:rPr>
        <w:t>Osiguranik Ima pravo na podnošenje odštetnog zahtjeva nakon isteka roka naznačenog u polici osiguranja (u pravilu 6 mjeseci od datuma dospijeće potraživanja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Međunarodna pravila o osiguranju i financiranju izvo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slova s rokovima otplate dužim od 2 godine uvažavamo pravila OECD-a od kojih su najvažnije sljedeće odredb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tojanje gotovinskog plaćanja (avans + međuplaćanja) od minimalno 15% (kod brodova minimalno 20%)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znos lokalnih troškova financiranih iz kredita kupcu/banci ne smije prelaziti 30% vrijednosti izvoznog ugovora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Najduži dopušteni rokovi otplate definirani su prema zemljama izvoza i to na način da za zemlje I. kategorije* najduži rok otplate može biti 5 godina; za zemlje II. kategorije** rok otplate može biti do 10 godina, a iznimka je financiranje izgradnje obnovljivih izvora energije, kada se rok otplate pomiče na maksimalnih 18 godin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tplata glavnice u pravilu se odvija u jednakim polugodišnjim obrocima, a prvi obrok dospijeva na naplatu šest mjeseci od datuma početka otplate kred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ak otplate kredita – razlikuje se prema vrsti roba i uslu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emlje I. kategorije – bogate OECD zemlje, temeljem definicije Svjetske bank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** zemlje II. Kategorije – zemlje koje nisu zemlje I. kategorij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B80000"/>
          <w:sz w:val="26"/>
          <w:szCs w:val="26"/>
        </w:rPr>
      </w:pPr>
      <w:r>
        <w:rPr>
          <w:b/>
          <w:bCs/>
          <w:color w:val="B8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cedura ugovaranja osigur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aznanju o međunarodnom natječaju ili već započetim pregovorima o izvoznom poslu, upoznati HBOR o projektu i zatražiti načelnu spremnost za osiguranje ili izdavanje Pisma namjere za osiguranj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što se zaključi izvozni ugovor i Ugovor o kreditu, koji mora biti u skladu s Međunarodnim pravilima o osiguranju i financiranju izvoza (Pravila Bernske Unije i OECD-a) podnosi se Zahtjev za osiguranje kredita inozemnom kupcu/banci (zahtjev podnosi poslovna banka koja kreditira izvozni posao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izvoznik proizvodi robu po posebnoj narudžbi mogu se osigurati i štete tijekom proizvodnje koje se osiguravaju dodatnim ugovorom o osiguranj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ikom zaključenja Ugovora o osiguranja naplaćuje se premija osiguranj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zaključenja Ugovora o osiguranju, osiguranik je dužan izvještavati HBOR o provedbi Ugovora o kredit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ostvarenja osiguranih rizika, uz uvjet ispunjenja obveza iz Ugovora o kreditu i Ugovora o osiguranju, a nakon isteka razdoblja čekanja HBOR isplaćuje osiguraniku odšt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 ostale informacije slobodno nas kontaktirajte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SIGURANJE IZVOZ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9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00"/>
        <w:sz w:val="18"/>
        <w:szCs w:val="18"/>
      </w:rPr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S</w:t>
    </w:r>
    <w:r>
      <w:rPr>
        <w:color w:val="FF0000"/>
        <w:sz w:val="18"/>
        <w:szCs w:val="18"/>
      </w:rPr>
      <w:t xml:space="preserve">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color w:val="FF0000"/>
        <w:sz w:val="18"/>
        <w:szCs w:val="18"/>
      </w:rPr>
    </w:pPr>
    <w:r>
      <w:rPr>
        <w:bCs/>
        <w:color w:val="FF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 xml:space="preserve">S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460" w:leader="none"/>
      </w:tabs>
      <w:rPr/>
    </w:pPr>
    <w:r>
      <w:rPr/>
      <w:drawing>
        <wp:inline distT="0" distB="0" distL="0" distR="0">
          <wp:extent cx="2412365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R-lo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Kupanovac, Gabrijela</dc:creator>
  <dc:description/>
  <cp:keywords/>
  <dc:language>en-US</dc:language>
  <cp:lastModifiedBy>Alić Ante</cp:lastModifiedBy>
  <cp:lastPrinted>2008-02-04T15:52:00Z</cp:lastPrinted>
  <dcterms:modified xsi:type="dcterms:W3CDTF">2013-04-17T14:37:00Z</dcterms:modified>
  <cp:revision>19</cp:revision>
  <dc:subject/>
  <dc:title>OSIGURANJE IZVOZA</dc:title>
</cp:coreProperties>
</file>