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hr-HR" w:eastAsia="en-US"/>
        </w:rPr>
        <w:drawing>
          <wp:inline distT="0" distB="0" distL="0" distR="0">
            <wp:extent cx="1476375" cy="819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NICA ZA PROMOCIJU I SUDJELOVANJE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</w:rPr>
        <w:t xml:space="preserve">poslati na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4"/>
          </w:rPr>
          <w:t>hump@hump-crosbu.hr</w:t>
        </w:r>
      </w:hyperlink>
      <w:r>
        <w:rPr>
          <w:rFonts w:cs="Calibri" w:ascii="Calibri" w:hAnsi="Calibri"/>
          <w:b/>
          <w:color w:val="FF0000"/>
          <w:sz w:val="28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8"/>
        </w:rPr>
        <w:t xml:space="preserve">do 25.7.2014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(opise/poruku, logo, foto -  poslati do 30.7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Naziv institucij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OIB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4. Poštanski broj i grad:</w:t>
            </w:r>
          </w:p>
        </w:tc>
      </w:tr>
      <w:tr>
        <w:trPr/>
        <w:tc>
          <w:tcPr>
            <w:tcW w:w="4803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 Tel: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4"/>
              </w:rPr>
              <w:tab/>
            </w:r>
          </w:p>
        </w:tc>
        <w:tc>
          <w:tcPr>
            <w:tcW w:w="4803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Mob:</w:t>
            </w:r>
          </w:p>
        </w:tc>
      </w:tr>
      <w:tr>
        <w:trPr/>
        <w:tc>
          <w:tcPr>
            <w:tcW w:w="4803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7. E-mail:</w:t>
            </w:r>
          </w:p>
        </w:tc>
        <w:tc>
          <w:tcPr>
            <w:tcW w:w="4803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8. Fax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9. Web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 Kontakt osoba/funkcija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11. Ime sudionika/funkcij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12. Kratki opis institucije (na engleskom jeziku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 OPCIJSKI - Kratka poruka predstavnika institucije (na engleskom jeziku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 Kratki opis projekta za koji tražite partnere/ulagače (na engleskom jeziku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 S kojim zemljama želite uspostaviti suradnju (na engleskom jeziku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60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u w:val="single"/>
              </w:rPr>
              <w:t>DODATNO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 DOSTAVITI NA NAŠ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hump@hump-crosbu.h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logo institucije/tvrtke i link na web stranicu ako je na engleskom jezik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OPCIJSKI - foto predstavnika institucije/tvrtke (uz poruku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</w:rPr>
              <w:t>3. link na promo video ukoliko ga imate i ako je na engleskom jeziku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KOTIZACIJA: </w:t>
            </w:r>
            <w:r>
              <w:rPr>
                <w:rFonts w:cs="Calibri" w:ascii="Calibri" w:hAnsi="Calibri"/>
                <w:b/>
                <w:sz w:val="24"/>
              </w:rPr>
              <w:t xml:space="preserve">2.500 kuna </w:t>
            </w:r>
            <w:r>
              <w:rPr>
                <w:rFonts w:cs="Calibri" w:ascii="Calibri" w:hAnsi="Calibri"/>
              </w:rPr>
              <w:t>(ne obračunavamo pdv)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*ne uključuje troškove putovanja niti smještaja </w:t>
            </w:r>
            <w:r>
              <w:rPr>
                <w:rFonts w:cs="Calibri" w:ascii="Calibri" w:hAnsi="Calibri"/>
                <w:sz w:val="22"/>
              </w:rPr>
              <w:t>(može se organizirati preko partnera GEC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>- Atla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KOTIZACIJA UKLJUČUJ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talog ‘GEC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roatia – Country of Opportunities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dostavljene podatke šaljemo GEW predstavnicima u 140 zemalja (od kojih iz 100tinjak dolaze u GEC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21.-27.9., Zagreb-Dubrovnik-Spli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institucija postavlja svo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 roll-up </w:t>
            </w:r>
            <w:r>
              <w:rPr>
                <w:rFonts w:cs="Calibri" w:ascii="Calibri" w:hAnsi="Calibri"/>
                <w:sz w:val="22"/>
                <w:szCs w:val="22"/>
              </w:rPr>
              <w:t>na 1 lokaciji događ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&amp; sudjelovanje 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predstav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a jednom događanj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daberite od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ponuđenih program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i označite sa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14. Zagreb – Neboder (Zagreb Eye) 20.00 – 23.00  (šifra: ZG 1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Meeting GEW Hosts from around the globe’ (hrvatski predstavnici upoznavaju se sa vodećim delegatima  iz 100tinjak zemalj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14. Zagreb – Hotel Antunović  09.00 – 12.00  (šifra: ZG 2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B2B’ (bilateralni razgovor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14. Zagreb – Hotel Westin 09.00 – 12.00 (šifra: ZG 3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Regional Leaders’ Partnership Meeting’ (10tak zemalja razvija suradnju na projektim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14. Zagreb – Hotel Antunović 14.00 – 18.00 (šifra: ZG 4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Policy Summit: The Entrepreneurial Summit’ /pokretanje globalne GEW kampanje ‘Mindset’ (sudjelovanje stranih vrhunskih stručnjaka za razvoj tvrtki-početnika) / uključen buffet ruč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9.2014. Zagreb – Hotel Esplande 20.00 – 23.00 (šifra: ZG 5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Networking program’ (druženje uz buffet večeru sa stranim delegatima radi pokretanja suradn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.2014. Dubrovnik – Hotel Croatia, Cavtat 20.00 – 23.00 (šifra: DU 1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Gala dinner &amp; Awards’ (svečana večera sa dodjelom priznanja pojedincima za doprinos razvoju poduzetništva u Hrvatsko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14. Zagreb – Hotel Excelsior  09.00 – 12.00  (šifra: DU 2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B2B’ (bilateralni razgovor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14. Dubrovnik – Hotel Excelsior 10.00 – 13.00 (šifra: DU 3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Regional Impact Summit’ i pokretanje globalne GEW kampanje ‘New Youth Movement – Creators of Jobs’ (regionalni lideri prezentiraju dogovore o suradnji) / uključen buffet ruč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2014. Split – Hotel Le Meridien 19.00 – 23.00 (šifra: ST 1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Networking’ (večer dobrodošlice u Split i druženje radi pokretanja suradn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.2014. Zagreb – Hotel Le Meridien  09.00 – 12.00  (šifra: ST 2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B2B’ (bilateralni razgovor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.2014. Split – Hotel Le Meridien 10.00 – 13.00 (šifra: ST 3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Creative Business Cup’ (predstavljanje projekta i hrvatskih pobjednica 2013. / Ana Burica i Josipa Majić s projektom Teddy the Guardian) / uključen buffet ruča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*Kotizacija se uvećava za 2.500 ku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za svako dodatno odabrano događanje/1 sudioni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za svakog dodatno prijavljenog sudionika/1 događanj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PLAĆANJE KOTIZACIJ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rimatelj:</w:t>
            </w:r>
            <w:r>
              <w:rPr>
                <w:rFonts w:cs="Calibri" w:ascii="Calibri" w:hAnsi="Calibri"/>
                <w:sz w:val="22"/>
              </w:rPr>
              <w:t xml:space="preserve"> HUMP-CROSBU, Zagreb, Amruševa 8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IBAN:</w:t>
            </w:r>
            <w:r>
              <w:rPr>
                <w:rFonts w:cs="Calibri" w:ascii="Calibri" w:hAnsi="Calibri"/>
                <w:sz w:val="22"/>
              </w:rPr>
              <w:t xml:space="preserve"> HR09 2500 0091 1013 7087 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 svrhu:</w:t>
            </w:r>
            <w:r>
              <w:rPr>
                <w:rFonts w:cs="Calibri" w:ascii="Calibri" w:hAnsi="Calibri"/>
                <w:sz w:val="22"/>
              </w:rPr>
              <w:t xml:space="preserve"> GEC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Croatia - šifra/e odabranog/ih događanja -  ime/imena sudioni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NAPOMEN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potvrdu o uplati poslati na fax: 01 2912 968 i/ili na e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ump@hump-crosbu.h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</w:rPr>
              <w:t>2. po primitku uplate ispostavit ćemo račun i poslati ga na vašu adres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3285"/>
      <w:gridCol w:w="3910"/>
      <w:gridCol w:w="2189"/>
    </w:tblGrid>
    <w:tr>
      <w:trPr>
        <w:trHeight w:val="792" w:hRule="atLeast"/>
      </w:trPr>
      <w:tc>
        <w:tcPr>
          <w:tcW w:w="1527" w:type="dxa"/>
          <w:tcBorders>
            <w:top w:val="single" w:sz="4" w:space="0" w:color="000000"/>
          </w:tcBorders>
        </w:tcPr>
        <w:p>
          <w:pPr>
            <w:pStyle w:val="Footer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935990" cy="4191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lang w:val="hr-HR"/>
            </w:rPr>
            <w:t>GEW Host Croatia / GEC</w:t>
          </w:r>
          <w:r>
            <w:rPr>
              <w:b/>
              <w:vertAlign w:val="superscript"/>
              <w:lang w:val="hr-HR"/>
            </w:rPr>
            <w:t xml:space="preserve">2 </w:t>
          </w:r>
          <w:r>
            <w:rPr>
              <w:b/>
              <w:lang w:val="hr-HR"/>
            </w:rPr>
            <w:t xml:space="preserve">Croatia </w:t>
          </w:r>
          <w:r>
            <w:rPr>
              <w:lang w:val="hr-HR"/>
            </w:rPr>
            <w:t>Hrvatska unija malih poduzetnika</w:t>
          </w:r>
        </w:p>
        <w:p>
          <w:pPr>
            <w:pStyle w:val="Footer"/>
            <w:rPr>
              <w:lang w:val="hr-HR"/>
            </w:rPr>
          </w:pPr>
          <w:r>
            <w:rPr>
              <w:lang w:val="hr-HR"/>
            </w:rPr>
            <w:t>Croatian Small Business Union</w:t>
          </w:r>
        </w:p>
      </w:tc>
      <w:tc>
        <w:tcPr>
          <w:tcW w:w="391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hyperlink r:id="rId2">
            <w:r>
              <w:rPr>
                <w:rStyle w:val="InternetLink"/>
              </w:rPr>
              <w:t>www.gec2.co</w:t>
            </w:r>
          </w:hyperlink>
          <w:r>
            <w:rPr/>
            <w:t xml:space="preserve"> &amp; </w:t>
          </w:r>
          <w:hyperlink r:id="rId3">
            <w:r>
              <w:rPr>
                <w:rStyle w:val="InternetLink"/>
              </w:rPr>
              <w:t>www.hump-crosbu.hr</w:t>
            </w:r>
          </w:hyperlink>
        </w:p>
        <w:p>
          <w:pPr>
            <w:pStyle w:val="Footer"/>
            <w:rPr>
              <w:lang w:val="hr-HR"/>
            </w:rPr>
          </w:pPr>
          <w:hyperlink r:id="rId4">
            <w:r>
              <w:rPr>
                <w:rStyle w:val="InternetLink"/>
                <w:lang w:val="hr-HR"/>
              </w:rPr>
              <w:t>www.gew.co</w:t>
            </w:r>
          </w:hyperlink>
          <w:r>
            <w:rPr>
              <w:lang w:val="hr-HR"/>
            </w:rPr>
            <w:t xml:space="preserve"> &amp; </w:t>
          </w:r>
          <w:hyperlink r:id="rId5">
            <w:r>
              <w:rPr>
                <w:rStyle w:val="InternetLink"/>
                <w:lang w:val="hr-HR"/>
              </w:rPr>
              <w:t>http://hr.gew.co</w:t>
            </w:r>
          </w:hyperlink>
        </w:p>
        <w:p>
          <w:pPr>
            <w:pStyle w:val="Footer"/>
            <w:rPr>
              <w:sz w:val="5"/>
              <w:szCs w:val="13"/>
              <w:lang w:val="hr-HR"/>
            </w:rPr>
          </w:pPr>
          <w:r>
            <w:rPr>
              <w:sz w:val="5"/>
              <w:szCs w:val="13"/>
              <w:lang w:val="hr-HR"/>
            </w:rPr>
          </w:r>
        </w:p>
        <w:p>
          <w:pPr>
            <w:pStyle w:val="Footer"/>
            <w:rPr>
              <w:sz w:val="13"/>
              <w:szCs w:val="13"/>
              <w:lang w:val="hr-HR"/>
            </w:rPr>
          </w:pPr>
          <w:hyperlink r:id="rId6">
            <w:r>
              <w:rPr>
                <w:rStyle w:val="InternetLink"/>
                <w:sz w:val="13"/>
                <w:szCs w:val="13"/>
                <w:lang w:val="hr-HR"/>
              </w:rPr>
              <w:t>https://www.facebook.com/pages/Hump-Crosbu/144549029064043</w:t>
            </w:r>
          </w:hyperlink>
        </w:p>
        <w:p>
          <w:pPr>
            <w:pStyle w:val="Footer"/>
            <w:rPr>
              <w:sz w:val="13"/>
              <w:szCs w:val="13"/>
              <w:lang w:val="hr-HR"/>
            </w:rPr>
          </w:pPr>
          <w:r>
            <w:rPr>
              <w:sz w:val="13"/>
              <w:szCs w:val="13"/>
              <w:lang w:val="hr-HR"/>
            </w:rPr>
          </w:r>
        </w:p>
      </w:tc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lang w:val="hr-HR"/>
            </w:rPr>
          </w:pPr>
          <w:hyperlink r:id="rId7">
            <w:r>
              <w:rPr>
                <w:rStyle w:val="InternetLink"/>
                <w:lang w:val="hr-HR"/>
              </w:rPr>
              <w:t>hump@hump-crosbu.hr</w:t>
            </w:r>
          </w:hyperlink>
          <w:r>
            <w:rPr/>
            <w:t xml:space="preserve"> </w:t>
          </w:r>
        </w:p>
        <w:p>
          <w:pPr>
            <w:pStyle w:val="Footer"/>
            <w:rPr>
              <w:lang w:val="hr-HR"/>
            </w:rPr>
          </w:pPr>
          <w:r>
            <w:rPr>
              <w:lang w:val="hr-HR"/>
            </w:rPr>
            <w:t>T: +385 99 7897 795</w:t>
          </w:r>
        </w:p>
        <w:p>
          <w:pPr>
            <w:pStyle w:val="Footer"/>
            <w:rPr>
              <w:lang w:val="hr-HR"/>
            </w:rPr>
          </w:pPr>
          <w:r>
            <w:rPr>
              <w:lang w:val="hr-HR"/>
            </w:rPr>
            <w:t>F: +385   1 2912 96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p@hump-crosbu.hr" TargetMode="External"/><Relationship Id="rId4" Type="http://schemas.openxmlformats.org/officeDocument/2006/relationships/hyperlink" Target="mailto:hump@hump-crosbu.hr" TargetMode="External"/><Relationship Id="rId5" Type="http://schemas.openxmlformats.org/officeDocument/2006/relationships/hyperlink" Target="mailto:hump@hump-crosbu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ec2.co/" TargetMode="External"/><Relationship Id="rId3" Type="http://schemas.openxmlformats.org/officeDocument/2006/relationships/hyperlink" Target="http://www.hump-crosbu.hr/" TargetMode="External"/><Relationship Id="rId4" Type="http://schemas.openxmlformats.org/officeDocument/2006/relationships/hyperlink" Target="http://www.gew.co/" TargetMode="External"/><Relationship Id="rId5" Type="http://schemas.openxmlformats.org/officeDocument/2006/relationships/hyperlink" Target="http://hr.gew.co/" TargetMode="External"/><Relationship Id="rId6" Type="http://schemas.openxmlformats.org/officeDocument/2006/relationships/hyperlink" Target="https://www.facebook.com/pages/Hump-Crosbu/144549029064043" TargetMode="External"/><Relationship Id="rId7" Type="http://schemas.openxmlformats.org/officeDocument/2006/relationships/hyperlink" Target="mailto:hump@hump-crosbu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--</dc:creator>
  <dc:description/>
  <dc:language>en-US</dc:language>
  <cp:lastModifiedBy>Katarina</cp:lastModifiedBy>
  <cp:lastPrinted>2003-07-14T12:40:00Z</cp:lastPrinted>
  <dcterms:modified xsi:type="dcterms:W3CDTF">2014-07-11T11:54:00Z</dcterms:modified>
  <cp:revision>2</cp:revision>
  <dc:subject/>
  <dc:title/>
</cp:coreProperties>
</file>