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ormal"/>
        <w:jc w:val="center"/>
        <w:rPr>
          <w:b/>
          <w:b/>
          <w:bCs/>
          <w:color w:val="666666"/>
          <w:u w:val="single"/>
        </w:rPr>
      </w:pPr>
      <w:r>
        <w:rPr>
          <w:b/>
          <w:bCs/>
          <w:color w:val="66666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OSIGURANJE KREDITA ZA PRIPREMU IZVOZA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je kredita za pripremu izvoza namijenjeno je poticanju perspektivnih i brzo rastućih izvoznika s kvalitetnim izvoznim programima te dokazanim mogućnostima izvoza kapitalnih dobara na strana tržišta. Ciljnu skupinu čine izvoznici koji su suočeni s nedostatkom obrtnog kapitala za pripremu izvoza, kada kreditorima ne mogu ponuditi uobičajene instrumente osiguranja kredita ili su isti nedostatni za ispunjenje uvjeta kredi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iguranje se odobrava za kredite namijenjene izvozu hrvatskih roba i uslug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orisnici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je mogu zatražiti sve banke u Republici Hrvatskoj koje posluju sukladno Zakonu o bankama te ostale pravne osobe koje financijske usluge pružaju temeljem posebnih propisa. Ocjenu prihvatljivosti banke za suradnju po ovom Programu, HBOR će prvenstveno temeljiti na procjen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cijske situacije kreditora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kustva u financiranju izvoza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ihvatljivi korisnici kre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ci kredita po ovom Programu mogu biti hrvatski izvozni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i preduvjeti koje korisnik kredita mora ispunjavati su sljedeć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edna registracija i uspješno poslovanj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odi od prodaje na stranom tržištu u razdoblju od najmanje jedne godi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ljučen i pravno valjani Izvozni ugovor s kupcem u inozemstv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zitivna ocjena kreditne sposobnosti od strane banke kredito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nici kredita po ovom Programu ne mogu biti početnici niti poduzetnici u početnim stadijima razvoj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dmet osiguranja</w:t>
      </w:r>
    </w:p>
    <w:p>
      <w:pPr>
        <w:pStyle w:val="Normal"/>
        <w:jc w:val="both"/>
        <w:rPr/>
      </w:pPr>
      <w:r>
        <w:rPr>
          <w:sz w:val="22"/>
          <w:szCs w:val="22"/>
        </w:rPr>
        <w:t>Predmet osiguranja su potraživanja banke kreditora prema krajnjem korisnika kredita s osnov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avnice kredita i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ne kamate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i rizic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plaćanje obveza od strane Izvoznika/jamaca po Ugovoru o kreditu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laćanje uslijed insolventnosti, stečaja, ovrhe nad imovinom Izvoznika/jamaca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a svota i postotak pokrića</w:t>
      </w:r>
    </w:p>
    <w:p>
      <w:pPr>
        <w:pStyle w:val="Normal"/>
        <w:jc w:val="both"/>
        <w:rPr/>
      </w:pPr>
      <w:r>
        <w:rPr>
          <w:sz w:val="22"/>
          <w:szCs w:val="22"/>
        </w:rPr>
        <w:t>Novčani iznos na koji je zaključeno osiguranje, koji je naveden u Polici osiguranja, a koji ne može biti veći od: (a) ugovorne vrijednosti Ugovora o kreditu, kao niti od (b) 85% ugovorne cijene iz Izvoznog ugovora, ako je Ugovor o kreditu zaključen na rok do 2 godine (c) 75% ugovorne cijene iz Izvoznog ugovora, ako je Ugovor o kreditu zaključen na rok dulji od 2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iguranjem kredita za pripremu izvoza može se osigurati iznos do najviše 80% glavnice kredita te 80% ugovorne kamate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emija osiguran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jska stopa utvrđuje se sukladno trajanju osiguranja, obračunava se u postotku od iznosa osigurane svote (glavnice kredi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ija osiguranja naplaćuje se jednokratno unaprijed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dšteta</w:t>
      </w:r>
    </w:p>
    <w:p>
      <w:pPr>
        <w:pStyle w:val="Normal"/>
        <w:jc w:val="both"/>
        <w:rPr/>
      </w:pPr>
      <w:r>
        <w:rPr>
          <w:sz w:val="22"/>
          <w:szCs w:val="22"/>
        </w:rPr>
        <w:t>Novčani iznos, u postotku pokrića koji osiguratelj isplaćuje osiguraniku radi naknade štete koja je nastala ispunjenjem nekog od osiguranih rizika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Podnošenje odštetnog zahtjev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90 dana od datuma dospijeća obveza po Ugovoru o kreditu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30 dana od dana donošenja rješenja o otvaranju stečaja nad Izvoznikom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Izvještavanje, praćenje korištenja i vraćanja kredi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editor (osiguranik) je obvezan pratiti tijek i namjensko korištenje kredita sukladno svojim važećim procedurama te po potrebi provoditi kontrolu namjenskog korištenja kredita na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veza kreditora uz kontrolu namjenskog korištenja kredita uključuje i praćenje otplate glavnice kredita i kamate, kontrolu financijskih izvještaja, izvještaja o stanju zaliha robe za izvoz, izvoznih potraživanja te ostalih izvještaja vezanih uz realizaciju osiguranog kredita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siguranje naplate potraživanja iz izvoznog ugovo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zvoznik se obvezuje osigurati naplatu potraživanja iz Izvoznog ugovora što je uvjet zaključenja Police osiguranja kredita za pripremu izvoza (Zahtjev za osiguranje izravnih isporuka roba i usluga)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C0000"/>
          <w:sz w:val="22"/>
          <w:szCs w:val="22"/>
        </w:rPr>
      </w:pPr>
      <w:r>
        <w:rPr>
          <w:b/>
          <w:bCs/>
          <w:color w:val="CC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Za ostale informacije slobodno nas kontaktirajte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SIGURANJE IZVOZ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9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color w:val="FF0000"/>
        <w:sz w:val="18"/>
        <w:szCs w:val="18"/>
      </w:rPr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S</w:t>
    </w:r>
    <w:r>
      <w:rPr>
        <w:color w:val="FF0000"/>
        <w:sz w:val="18"/>
        <w:szCs w:val="18"/>
      </w:rPr>
      <w:t xml:space="preserve">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Cs/>
        <w:color w:val="FF0000"/>
        <w:sz w:val="18"/>
        <w:szCs w:val="18"/>
      </w:rPr>
    </w:pPr>
    <w:r>
      <w:rPr>
        <w:bCs/>
        <w:color w:val="FF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  <w:sz w:val="18"/>
        <w:szCs w:val="18"/>
      </w:rPr>
      <w:t>HBOR, Osiguranje izvoza,</w:t>
    </w:r>
    <w:r>
      <w:rPr>
        <w:b/>
        <w:color w:val="FF0000"/>
        <w:sz w:val="18"/>
        <w:szCs w:val="18"/>
      </w:rPr>
      <w:t xml:space="preserve"> </w:t>
    </w:r>
    <w:r>
      <w:rPr>
        <w:color w:val="FF0000"/>
        <w:sz w:val="18"/>
        <w:szCs w:val="18"/>
      </w:rPr>
      <w:t xml:space="preserve">Strossmayerov trg 9, 10000 Zagreb;  tel. 01 4591 539;  faks 01 4591 547;  </w:t>
    </w:r>
    <w:hyperlink r:id="rId1">
      <w:r>
        <w:rPr>
          <w:rStyle w:val="InternetLink"/>
          <w:bCs/>
          <w:color w:val="FF0000"/>
          <w:sz w:val="18"/>
          <w:szCs w:val="18"/>
          <w:u w:val="none"/>
        </w:rPr>
        <w:t>www.hbor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460" w:leader="none"/>
      </w:tabs>
      <w:rPr/>
    </w:pPr>
    <w:r>
      <w:rPr/>
      <w:drawing>
        <wp:inline distT="0" distB="0" distL="0" distR="0">
          <wp:extent cx="2412365" cy="774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bor.h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OR-log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48:00Z</dcterms:created>
  <dc:creator>Kupanovac, Gabrijela</dc:creator>
  <dc:description/>
  <cp:keywords/>
  <dc:language>en-US</dc:language>
  <cp:lastModifiedBy>zkozul</cp:lastModifiedBy>
  <cp:lastPrinted>2008-02-04T15:52:00Z</cp:lastPrinted>
  <dcterms:modified xsi:type="dcterms:W3CDTF">2008-07-03T10:52:00Z</dcterms:modified>
  <cp:revision>25</cp:revision>
  <dc:subject/>
  <dc:title>OSIGURANJE IZVOZA</dc:title>
</cp:coreProperties>
</file>