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OSIGURANJE IZRAVNIH ISPORUKA ROBA I USLUGA/KREDITA DOBAVLJAČA</w:t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vaju se izvozni poslovi na kredit duži od jedne godine. Osiguranje se primjenjuje za poticanje izvoza hrvatskih roba i usluga u slučajevima kada inozemni kupac zahtijeva odgodu plaćanja, odnosno kredit kao temeljni uvjet sklapanja posla, što je obično slučaj kod izvoza kapitalnih dobara, opreme veće vrijednosti, građevinskih radova i slično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orisnici osigur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vatska trgovačka društva koja izvoze hrvatske robe i uslug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FF0000"/>
          <w:sz w:val="22"/>
          <w:szCs w:val="22"/>
        </w:rPr>
        <w:t>Predmet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čana potraživanja nastala izvozom hrvatskih roba i usluga temeljem izvoznog ugovora zaključenog sa inozemnim kup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ik je izvoznik koji može asignacijom policu prenijeti na poslovnu banku koja financijski prati izvozni posa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B80000"/>
        </w:rPr>
      </w:pPr>
      <w:r>
        <w:rPr>
          <w:rFonts w:cs="Arial" w:ascii="Arial" w:hAnsi="Arial"/>
          <w:b/>
          <w:bCs/>
          <w:color w:val="B80000"/>
        </w:rPr>
        <w:drawing>
          <wp:inline distT="0" distB="0" distL="0" distR="0">
            <wp:extent cx="3332480" cy="2238375"/>
            <wp:effectExtent l="0" t="0" r="0" b="0"/>
            <wp:docPr id="1" name="l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voznik zaključuje ugovor o osiguranju s HBOR-om i plaća premiju osiguranj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voznik isporučuje kupcu robu ili obavlja uslug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Izvoznikova banka odobrava izvozniku kredit, a polica osiguranja se koristi kao instrument osiguranj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ni kupac plaća robu, čime se zatvara obveza po kreditu kod banke, 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 xml:space="preserve">Ako strani kupac ne plati robu, HBOR isplaćuje izvozniku / banci odštetu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i rizic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mercijalni rizi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duženo neplaćanje od strane inozemnog kupc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olventnost, stečaj i ovrha nad imovinom inozemnog kupca. 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ogućnost izvršenja izvoznog ugovora na strani osiguranika ili osiguranikovih zastupnika, nastala uslijed činjenica za koje osiguranik ne odgovara i koje su nastale u inozemstvu. Ova definicija uključuje štetu nastalu tijekom proizvodnje, pri čemu je inozemni kupac subjekt privatnog prava</w:t>
      </w:r>
    </w:p>
    <w:p>
      <w:pPr>
        <w:pStyle w:val="Normal"/>
        <w:rPr>
          <w:b/>
          <w:b/>
          <w:bCs/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litički rizic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t ili ratu slični događaji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una ili revolucij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torij na plaćanja ili slične vladine mjere koje sprečavaju slobodno plaćanj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ogućnost izvršenja obveze iz izvoznog ugovora uslijed drugih političkih događaja. Ova definicija uključuje štetu nastalu tijekom proizvodnje, kao i nemogućnost izvršenja od strane osiguranika ili osiguranikovog zastupnika iz razloga za koje osiguranik ne odgovara i koji su se dogodili u inozemstvu, pri čemu je inozemni kupac subjekt javnog prav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a svota i postotak pokri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a svota je osigurani iznos potraživanja prema inozemnom kup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običajeno pokriće je između 80% i 90% vrijednosti posla, a pokriće ovisi prvenstveno o riziku države kupc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mija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jska stopa je cijena preuzetog rizika. Premija osiguranja u pravilu se plaća unaprijed prilikom zaključenja Ugovora o osiguran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jska stopa ovisi o riziku države izvoza, bonitetu i statusu inozemnog kupca, dodatnim instrumentima osiguranja, trajanju rizika i visini pokrića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dšt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ik Ima pravo na podnošenje Odštetnog zahtjeva nakon isteka roka naznačenog u polici osiguranja (u pravilu 6 mjeseci od datuma dospijeća potraživanja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eđunarodna pravila o osiguranju i financiranju izvoza</w:t>
      </w:r>
    </w:p>
    <w:p>
      <w:pPr>
        <w:pStyle w:val="Normal"/>
        <w:jc w:val="both"/>
        <w:rPr/>
      </w:pPr>
      <w:r>
        <w:rPr>
          <w:sz w:val="22"/>
          <w:szCs w:val="22"/>
        </w:rPr>
        <w:t>Kod poslova s rokovima naplate dužim od 2 godine obavezno je pridržavanje pravila OECD-a (Arrangement on Offically Supported Export Credits) od kojih su najvažnije sljedeće odredb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ojanje gotovinskog plaćanja (avans + međuplaćanja) od minimalno 15% (kod brodova minimalno 20%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ajduži dopušteni rokovi otplate definirani su prema zemljama izvoza i to na način da za zemlje I. kategorije* najduži rok otplate može biti 5 godina; za zemlje II. kategorije** rok otplate može biti do 10 godina, a iznimka je financiranje izgradnje obnovljivih izvora energije, kada se rok otplate pomiče na maksimalnih 18 godin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plata glavnice u pravilu se odvija u jednakim polugodišnjim obrocima, a prvi obrok dospijeva na naplatu šest mjeseci od datuma početka otplate kredit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ak otplate kredita – razlikuje se prema vrsti roba i usluga.</w:t>
      </w:r>
    </w:p>
    <w:p>
      <w:pPr>
        <w:pStyle w:val="Normal"/>
        <w:jc w:val="both"/>
        <w:rPr/>
      </w:pPr>
      <w:r>
        <w:rPr>
          <w:sz w:val="20"/>
          <w:szCs w:val="20"/>
        </w:rPr>
        <w:t>* zemlje I. kategorije – bogate OECD zemlje, temeljem definicije Svjetske banke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** zemlje II. Kategorije – zemlje koje nisu zemlje I. kategorij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Štete tijekom proizvod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 izvoza roba koje se proizvode isključivo po specijalnoj narudžbi, moguće je osigurati i štete tijekom proizvodnje. Odštetni zahtjev u slučaju nastanka štete razmatra se u visini stvarnih troškova nastalih u procesu proizvodnje određene robe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B80000"/>
          <w:sz w:val="26"/>
          <w:szCs w:val="26"/>
        </w:rPr>
      </w:pPr>
      <w:r>
        <w:rPr>
          <w:b/>
          <w:bCs/>
          <w:color w:val="B8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B80000"/>
          <w:sz w:val="26"/>
          <w:szCs w:val="26"/>
        </w:rPr>
      </w:pPr>
      <w:r>
        <w:rPr>
          <w:b/>
          <w:bCs/>
          <w:color w:val="B8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cedura ugovaranja osiguran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aznanju o međunarodnom natječaju ili već započetim pregovorima o izvoznom poslu upoznati HBOR o projektu i zatražiti načelnu spremnost za osiguranje izvoznog posla ili izdavanje Pisma namjere za osiguranj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što se zaključi Izvozni ugovor, koji mora biti u skladu s Međunarodnim pravilima o osiguranju i financiranju izvoza (Pravila Bernske Unije i OECD-a) podnosi se Zahtjev za osiguranje izravnih isporuka roba i usluga/kredita dobavljača (Zahtjev podnosi izvoznik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izvoznik proizvodi robu po posebnoj narudžbi mogu se osigurati i štete tijekom proizvodnje koje se osiguravaju dodatnim ugovorom o osiguranj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ikom zaključenja Ugovora o osiguranju naplaćuje se premija osiguranj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zaključenja Ugovora o osiguranju osiguranik je dužan izvještavati HBOR o provedbi Izvoznog ugovor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 slučaju ostvarenja osiguranih rizika, uz uvjet ispunjenja obveza iz Izvoznog ugovora i Ugovora o osiguranju, a nakon isteka razdoblja čekanja, HBOR isplaćuje osiguraniku odšt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 ostale informacije slobodno nas kontaktirajte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SIGURANJE IZVOZ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9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00"/>
        <w:sz w:val="18"/>
        <w:szCs w:val="18"/>
      </w:rPr>
    </w:pPr>
    <w:r>
      <w:rPr>
        <w:color w:val="FF0000"/>
        <w:sz w:val="18"/>
        <w:szCs w:val="18"/>
      </w:rPr>
      <w:t>HBOR, Osiguranje izvoza,</w:t>
    </w:r>
    <w:r>
      <w:rPr>
        <w:b/>
        <w:color w:val="FF0000"/>
        <w:sz w:val="18"/>
        <w:szCs w:val="18"/>
      </w:rPr>
      <w:t xml:space="preserve"> S</w:t>
    </w:r>
    <w:r>
      <w:rPr>
        <w:color w:val="FF0000"/>
        <w:sz w:val="18"/>
        <w:szCs w:val="18"/>
      </w:rPr>
      <w:t xml:space="preserve">trossmayerov trg 9, 10000 Zagreb;  tel. 01 4591 539;  faks 01 4591 547;  </w:t>
    </w:r>
    <w:hyperlink r:id="rId1">
      <w:r>
        <w:rPr>
          <w:rStyle w:val="InternetLink"/>
          <w:bCs/>
          <w:color w:val="FF0000"/>
          <w:sz w:val="18"/>
          <w:szCs w:val="18"/>
          <w:u w:val="none"/>
        </w:rPr>
        <w:t>www.hbor.h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color w:val="FF0000"/>
        <w:sz w:val="18"/>
        <w:szCs w:val="18"/>
      </w:rPr>
    </w:pPr>
    <w:r>
      <w:rPr>
        <w:bCs/>
        <w:color w:val="FF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8"/>
        <w:szCs w:val="18"/>
      </w:rPr>
      <w:t>HBOR, Osiguranje izvoza,</w:t>
    </w:r>
    <w:r>
      <w:rPr>
        <w:b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 xml:space="preserve">Strossmayerov trg 9, 10000 Zagreb;  tel. 01 4591 539;  faks 01 4591 547;  </w:t>
    </w:r>
    <w:hyperlink r:id="rId1">
      <w:r>
        <w:rPr>
          <w:rStyle w:val="InternetLink"/>
          <w:bCs/>
          <w:color w:val="FF0000"/>
          <w:sz w:val="18"/>
          <w:szCs w:val="18"/>
          <w:u w:val="none"/>
        </w:rPr>
        <w:t>www.hbo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460" w:leader="none"/>
      </w:tabs>
      <w:rPr/>
    </w:pPr>
    <w:r>
      <w:rPr/>
      <w:drawing>
        <wp:inline distT="0" distB="0" distL="0" distR="0">
          <wp:extent cx="2412365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or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bor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OR-log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Kupanovac, Gabrijela</dc:creator>
  <dc:description/>
  <cp:keywords/>
  <dc:language>en-US</dc:language>
  <cp:lastModifiedBy>Alić Ante</cp:lastModifiedBy>
  <cp:lastPrinted>2008-02-04T15:52:00Z</cp:lastPrinted>
  <dcterms:modified xsi:type="dcterms:W3CDTF">2013-04-17T14:37:00Z</dcterms:modified>
  <cp:revision>20</cp:revision>
  <dc:subject/>
  <dc:title>OSIGURANJE IZVOZA</dc:title>
</cp:coreProperties>
</file>