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UM AND B2B ON WORLD HALAL SUMMIT ISTANBUL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de-DE"/>
        </w:rPr>
      </w:pPr>
      <w:r>
        <w:rPr>
          <w:rFonts w:cs="Arial Narrow" w:ascii="Arial Narrow" w:hAnsi="Arial Narrow"/>
          <w:b/>
          <w:szCs w:val="24"/>
          <w:lang w:val="de-DE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Representative/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(title/position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Mr./Ms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 xml:space="preserve">phone: 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fax: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 xml:space="preserve">e-mail: 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 xml:space="preserve">web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Field of activity</w:t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Type of produc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Interest for:</w:t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color w:val="FF0000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szCs w:val="24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Export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Import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Other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Request for accommodati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INGLE RO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DOUBLE RO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Contact 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Mr./Ms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phone: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 xml:space="preserve">fax: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 xml:space="preserve">e-mail: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web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1:00Z</dcterms:created>
  <dc:creator>hgk</dc:creator>
  <dc:description/>
  <cp:keywords/>
  <dc:language>en-US</dc:language>
  <cp:lastModifiedBy>Mesic</cp:lastModifiedBy>
  <cp:lastPrinted>2010-05-05T14:11:00Z</cp:lastPrinted>
  <dcterms:modified xsi:type="dcterms:W3CDTF">2017-10-16T12:06:00Z</dcterms:modified>
  <cp:revision>4</cp:revision>
  <dc:subject/>
  <dc:title>Company</dc:title>
</cp:coreProperties>
</file>