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534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HRVATSKA GOSPODARSKA KOMO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OMORA ZAGREB</w:t>
      </w:r>
    </w:p>
    <w:p>
      <w:pPr>
        <w:pStyle w:val="Heading1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IJAVNICA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za sudjelovanje na seminar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30"/>
          <w:szCs w:val="30"/>
          <w:lang w:val="en-US" w:eastAsia="hr-HR"/>
        </w:rPr>
      </w:pPr>
      <w:r>
        <w:rPr>
          <w:b/>
          <w:color w:val="000000"/>
          <w:sz w:val="30"/>
          <w:szCs w:val="30"/>
          <w:lang w:val="en-US" w:eastAsia="hr-HR"/>
        </w:rPr>
        <w:t>Carinski zakonik Unije 2 – CZU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 travnja 2016. (ponedjeljak) od 10.00 do 13.00 sat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 HGK - Komori Zagreb, Draškovićeva 45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64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aziv tvrtke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stavnik tvrtke (ime i prezime, funkcija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Adresa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fax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>Mjesto i datum:</w:t>
        <w:tab/>
        <w:tab/>
        <w:tab/>
        <w:tab/>
        <w:tab/>
        <w:tab/>
        <w:tab/>
        <w:t>Potpis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_________                                             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Sudjelovanje na seminaru je bez naknade. Popunjene prijave molimo poslati </w:t>
      </w:r>
      <w:r>
        <w:rPr>
          <w:b/>
          <w:sz w:val="22"/>
        </w:rPr>
        <w:t>najkasnije do petka 15. travnja 2016. na e-mail adresu: ifresl@hgk.hr ili na fax: 01/4606 803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Kontakt osobe za prijavu sudjelovanja na seminaru su Marko Došen i Irena Fresl Rendulić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GK-Komora Zagreb, tel. 01/4606 - 77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vala!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1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imes New Roman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13:00Z</dcterms:created>
  <dc:creator>hgk</dc:creator>
  <dc:description/>
  <cp:keywords/>
  <dc:language>en-US</dc:language>
  <cp:lastModifiedBy>Irena Fresl Rendulić</cp:lastModifiedBy>
  <cp:lastPrinted>2015-10-15T12:19:00Z</cp:lastPrinted>
  <dcterms:modified xsi:type="dcterms:W3CDTF">2016-04-08T10:13:00Z</dcterms:modified>
  <cp:revision>2</cp:revision>
  <dc:subject/>
  <dc:title>PRIJAVNICA ZA SUDJELOVANJE NA DEVETOM FORUMU POSLOVANJA NEKRETNINAMA</dc:title>
</cp:coreProperties>
</file>