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before="0" w:after="120"/>
        <w:rPr>
          <w:rFonts w:ascii="Times New Roman" w:hAnsi="Times New Roman" w:cs="Times New Roman"/>
          <w:b/>
          <w:b/>
          <w:color w:val="1F497D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2977" w:leader="none"/>
        </w:tabs>
        <w:spacing w:before="120" w:after="120"/>
        <w:rPr/>
      </w:pPr>
      <w:r>
        <w:rPr>
          <w:b/>
          <w:sz w:val="22"/>
          <w:szCs w:val="22"/>
          <w:lang w:val="hr-HR"/>
        </w:rPr>
        <w:t>Mala i srednja poduzeća danas čine veliku većinu poduzeća (99%),</w:t>
      </w:r>
      <w:r>
        <w:rPr>
          <w:sz w:val="22"/>
          <w:szCs w:val="22"/>
          <w:lang w:val="hr-HR"/>
        </w:rPr>
        <w:t xml:space="preserve"> kako u EU tako i u Kanadi. Kao takva, ona igraju ključnu ulogu u bilateralnoj trgovini između Kanade i EU. CETA će pružiti iznimno važnu priliku za mala i srednja poduzeća, koja su nerazmjerno pogođena trgovinskim barijerama.</w:t>
      </w:r>
    </w:p>
    <w:p>
      <w:pPr>
        <w:pStyle w:val="Normal"/>
        <w:rPr>
          <w:sz w:val="22"/>
          <w:szCs w:val="22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71120</wp:posOffset>
                </wp:positionV>
                <wp:extent cx="3827780" cy="3508375"/>
                <wp:effectExtent l="31750" t="32385" r="32385" b="32385"/>
                <wp:wrapTight wrapText="bothSides">
                  <wp:wrapPolygon edited="0">
                    <wp:start x="0" y="2535"/>
                    <wp:lineTo x="0" y="2539"/>
                    <wp:lineTo x="0" y="2093"/>
                    <wp:lineTo x="117" y="1654"/>
                    <wp:lineTo x="340" y="1268"/>
                    <wp:lineTo x="563" y="882"/>
                    <wp:lineTo x="884" y="561"/>
                    <wp:lineTo x="1270" y="338"/>
                    <wp:lineTo x="1656" y="115"/>
                    <wp:lineTo x="2094" y="-2"/>
                    <wp:lineTo x="2540" y="-2"/>
                    <wp:lineTo x="19063" y="-2"/>
                    <wp:lineTo x="19063" y="-2"/>
                    <wp:lineTo x="19509" y="-2"/>
                    <wp:lineTo x="19947" y="115"/>
                    <wp:lineTo x="20333" y="338"/>
                    <wp:lineTo x="20720" y="561"/>
                    <wp:lineTo x="21040" y="882"/>
                    <wp:lineTo x="21263" y="1268"/>
                    <wp:lineTo x="21486" y="1654"/>
                    <wp:lineTo x="21604" y="2093"/>
                    <wp:lineTo x="21604" y="2539"/>
                    <wp:lineTo x="21604" y="2539"/>
                    <wp:lineTo x="21604" y="19061"/>
                    <wp:lineTo x="21604" y="19061"/>
                    <wp:lineTo x="21604" y="19507"/>
                    <wp:lineTo x="21486" y="19946"/>
                    <wp:lineTo x="21263" y="20332"/>
                    <wp:lineTo x="21040" y="20718"/>
                    <wp:lineTo x="20720" y="21039"/>
                    <wp:lineTo x="20333" y="21262"/>
                    <wp:lineTo x="19947" y="21485"/>
                    <wp:lineTo x="19509" y="21602"/>
                    <wp:lineTo x="19063" y="21602"/>
                    <wp:lineTo x="2537" y="21602"/>
                    <wp:lineTo x="2540" y="21602"/>
                    <wp:lineTo x="2094" y="21602"/>
                    <wp:lineTo x="1656" y="21485"/>
                    <wp:lineTo x="1270" y="21262"/>
                    <wp:lineTo x="884" y="21039"/>
                    <wp:lineTo x="563" y="20718"/>
                    <wp:lineTo x="340" y="20332"/>
                    <wp:lineTo x="117" y="19946"/>
                    <wp:lineTo x="0" y="19507"/>
                    <wp:lineTo x="0" y="19061"/>
                    <wp:lineTo x="0" y="253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35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iCs/>
                                <w:rFonts w:ascii="Cambria" w:hAnsi="Cambria" w:eastAsia="Cambria" w:cs="Times New Roman"/>
                                <w:color w:val="FF0000"/>
                                <w:lang w:val="hr-HR" w:bidi="ar-SA"/>
                              </w:rPr>
                              <w:t>CETA će pružiti nove mogućnosti malim i srednjim poduzećima kroz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mbria" w:hAnsi="Cambria" w:eastAsia="Cambria" w:cs="Times New Roman"/>
                                <w:color w:val="auto"/>
                                <w:lang w:val="hr-HR" w:bidi="ar-SA"/>
                              </w:rPr>
                              <w:t>Sveobuhvatno ukidanje car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mbria" w:hAnsi="Cambria" w:eastAsia="Cambria" w:cs="Times New Roman"/>
                                <w:color w:val="auto"/>
                                <w:lang w:val="hr-HR" w:bidi="ar-SA"/>
                              </w:rPr>
                              <w:t>Pojednostavljene granične proced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mbria" w:hAnsi="Cambria" w:eastAsia="Cambria" w:cs="Times New Roman"/>
                                <w:color w:val="auto"/>
                                <w:lang w:val="hr-HR" w:bidi="ar-SA"/>
                              </w:rPr>
                              <w:t>Proširen pristup za pružatelje usluga, uključujući privremen ulazak u zemlju za nezavisne stručnjake i dobavljače ugovornih uslu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mbria" w:hAnsi="Cambria" w:eastAsia="Cambria" w:cs="Times New Roman"/>
                                <w:color w:val="auto"/>
                                <w:lang w:val="hr-HR" w:bidi="ar-SA"/>
                              </w:rPr>
                              <w:t>Veći pristup tržištu javne nabave, uključujući federalne vlade i subjek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mbria" w:hAnsi="Cambria" w:eastAsia="Cambria" w:cs="Times New Roman"/>
                                <w:color w:val="auto"/>
                                <w:lang w:val="hr-HR" w:bidi="ar-SA"/>
                              </w:rPr>
                              <w:t>Formalne mehanizme koji će olakšati zajedničke inicijative za regulatornu suradnju te protokol za ocjenu suklad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8pt;margin-top:5.6pt;width:301.35pt;height:27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iCs/>
                          <w:rFonts w:ascii="Cambria" w:hAnsi="Cambria" w:eastAsia="Cambria" w:cs="Times New Roman"/>
                          <w:color w:val="FF0000"/>
                          <w:lang w:val="hr-HR" w:bidi="ar-SA"/>
                        </w:rPr>
                        <w:t>CETA će pružiti nove mogućnosti malim i srednjim poduzećima kroz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mbria" w:hAnsi="Cambria" w:eastAsia="Cambria" w:cs="Times New Roman"/>
                          <w:color w:val="auto"/>
                          <w:lang w:val="hr-HR" w:bidi="ar-SA"/>
                        </w:rPr>
                        <w:t>Sveobuhvatno ukidanje car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mbria" w:hAnsi="Cambria" w:eastAsia="Cambria" w:cs="Times New Roman"/>
                          <w:color w:val="auto"/>
                          <w:lang w:val="hr-HR" w:bidi="ar-SA"/>
                        </w:rPr>
                        <w:t>Pojednostavljene granične proced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mbria" w:hAnsi="Cambria" w:eastAsia="Cambria" w:cs="Times New Roman"/>
                          <w:color w:val="auto"/>
                          <w:lang w:val="hr-HR" w:bidi="ar-SA"/>
                        </w:rPr>
                        <w:t>Proširen pristup za pružatelje usluga, uključujući privremen ulazak u zemlju za nezavisne stručnjake i dobavljače ugovornih uslug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mbria" w:hAnsi="Cambria" w:eastAsia="Cambria" w:cs="Times New Roman"/>
                          <w:color w:val="auto"/>
                          <w:lang w:val="hr-HR" w:bidi="ar-SA"/>
                        </w:rPr>
                        <w:t>Veći pristup tržištu javne nabave, uključujući federalne vlade i subjek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mbria" w:hAnsi="Cambria" w:eastAsia="Cambria" w:cs="Times New Roman"/>
                          <w:color w:val="auto"/>
                          <w:lang w:val="hr-HR" w:bidi="ar-SA"/>
                        </w:rPr>
                        <w:t>Formalne mehanizme koji će olakšati zajedničke inicijative za regulatornu suradnju te protokol za ocjenu sukladnos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63360" joinstyle="miter" endcap="flat"/>
                <w10:wrap type="square"/>
              </v:shape>
            </w:pict>
          </mc:Fallback>
        </mc:AlternateContent>
      </w:r>
      <w:r>
        <w:rPr>
          <w:b/>
          <w:sz w:val="22"/>
          <w:szCs w:val="22"/>
          <w:lang w:val="hr-HR"/>
        </w:rPr>
        <w:t>Ukidanje carina</w:t>
      </w:r>
      <w:r>
        <w:rPr>
          <w:sz w:val="22"/>
          <w:szCs w:val="22"/>
          <w:lang w:val="hr-HR"/>
        </w:rPr>
        <w:t xml:space="preserve">- CETA </w:t>
      </w:r>
      <w:r>
        <w:rPr>
          <w:b/>
          <w:sz w:val="22"/>
          <w:szCs w:val="22"/>
          <w:lang w:val="hr-HR"/>
        </w:rPr>
        <w:t>će povećati izvoz malih i srednjih poduzeća</w:t>
      </w:r>
      <w:r>
        <w:rPr>
          <w:sz w:val="22"/>
          <w:szCs w:val="22"/>
          <w:lang w:val="hr-HR"/>
        </w:rPr>
        <w:t xml:space="preserve"> i potaknuti njihovu konkurentnost, omogućujući ulazak gotovo svih roba u Kanadu bez naplate carina. Na dan kada CETA stupi na snagu, ukinut će se 98% svih kanadskih carina, uključujući 92% kanadskih carina na poljoprivredne proizvode. Očekuje se da će se CETA-om povećati izvoz iz EU u Kanadu za 24% godišnje. </w:t>
      </w:r>
    </w:p>
    <w:p>
      <w:pPr>
        <w:pStyle w:val="Normal"/>
        <w:rPr>
          <w:lang w:val="hr-HR"/>
        </w:rPr>
      </w:pPr>
      <w:r>
        <w:rPr>
          <w:sz w:val="22"/>
          <w:szCs w:val="22"/>
          <w:lang w:val="hr-HR"/>
        </w:rPr>
        <w:t xml:space="preserve">Mala i srednja poduzeća konstantno pokušavaju ispuniti cjenovne zahtjeve svojih kupaca, što je stalan izazov. CETA će se pozabaviti tim problemom tako što će </w:t>
      </w:r>
      <w:r>
        <w:rPr>
          <w:b/>
          <w:sz w:val="22"/>
          <w:szCs w:val="22"/>
          <w:lang w:val="hr-HR"/>
        </w:rPr>
        <w:t>olakšati carinske i granične procedure</w:t>
      </w:r>
      <w:r>
        <w:rPr>
          <w:sz w:val="22"/>
          <w:szCs w:val="22"/>
          <w:lang w:val="hr-HR"/>
        </w:rPr>
        <w:t>. Pod CETA-om će mala i srednja poduzeća imati koristi od predvidljivijih, učinkovitih i automatiziranih graničnih procedura gdje god to bude moguće, što uključuje i prethodnu rješidbu o porijeklu robe.</w:t>
        <w:br/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hnološkim napretkom su uslužne djelatnosti kao i njihova prodaja preko granica postale jednostavnije. CETA će odgovoriti na izazove s kojima se suočavaju mala i srednja poduzeća koja djeluju kao pružatelji usluga, </w:t>
      </w:r>
      <w:r>
        <w:rPr>
          <w:b/>
          <w:sz w:val="22"/>
          <w:szCs w:val="22"/>
          <w:lang w:val="hr-HR"/>
        </w:rPr>
        <w:t>širenjem pristupa kanadskom tržištu usluga</w:t>
      </w:r>
      <w:r>
        <w:rPr>
          <w:sz w:val="22"/>
          <w:szCs w:val="22"/>
          <w:lang w:val="hr-HR"/>
        </w:rPr>
        <w:t xml:space="preserve"> te </w:t>
      </w:r>
      <w:r>
        <w:rPr>
          <w:b/>
          <w:sz w:val="22"/>
          <w:szCs w:val="22"/>
          <w:lang w:val="hr-HR"/>
        </w:rPr>
        <w:t>olakšavanjem kretanja pružatelja usluga</w:t>
      </w:r>
      <w:r>
        <w:rPr>
          <w:sz w:val="22"/>
          <w:szCs w:val="22"/>
          <w:lang w:val="hr-HR"/>
        </w:rPr>
        <w:t xml:space="preserve"> poput ugovornih dobavljača, nezavisnih stručnjaka i poslovnih posjetitelja na kratkom boravku. Nadalje, CETA  će ponuditi učinkovit postupak za pregovore o međusobnom priznavanju inozemnih kvalifikacija.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adsko tržište javne nabave je značajno, a ekvivalentno je cca. 9,4% kanadskog BDP-a. CETA će malim i srednjim poduzećima iz EU </w:t>
      </w:r>
      <w:r>
        <w:rPr>
          <w:b/>
          <w:sz w:val="22"/>
          <w:szCs w:val="22"/>
          <w:lang w:val="hr-HR"/>
        </w:rPr>
        <w:t>proširiti pristup kanadskom tržištu javne nabave</w:t>
      </w:r>
      <w:r>
        <w:rPr>
          <w:sz w:val="22"/>
          <w:szCs w:val="22"/>
          <w:lang w:val="hr-HR"/>
        </w:rPr>
        <w:t>, i to na federalnoj, provincijalnoj i lokalnoj razini. Pod CETA-om će kanadska javna nabava po prvi put uključivati komunalne usluge i velike energetske subjekte.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la i srednja poduzeća pokazuju da regulatorne prepreke mogu predstavljati značajne zapreke izvozu. Kao odgovor na to CETA će </w:t>
      </w:r>
      <w:r>
        <w:rPr>
          <w:b/>
          <w:sz w:val="22"/>
          <w:szCs w:val="22"/>
          <w:lang w:val="hr-HR"/>
        </w:rPr>
        <w:t>promicati regulatornu suradnju</w:t>
      </w:r>
      <w:r>
        <w:rPr>
          <w:sz w:val="22"/>
          <w:szCs w:val="22"/>
          <w:lang w:val="hr-HR"/>
        </w:rPr>
        <w:t xml:space="preserve"> između regulatornih tijela iz Kanade i EU uspostavljanjem godišnjeg dijaloga o regulatornim temama. Nadalje, za određene skupine proizvoda CETA će osigurati protokol za </w:t>
      </w:r>
      <w:r>
        <w:rPr>
          <w:b/>
          <w:sz w:val="22"/>
          <w:szCs w:val="22"/>
          <w:lang w:val="hr-HR"/>
        </w:rPr>
        <w:t>ocjenu sukladnosti</w:t>
      </w:r>
      <w:r>
        <w:rPr>
          <w:sz w:val="22"/>
          <w:szCs w:val="22"/>
          <w:lang w:val="hr-HR"/>
        </w:rPr>
        <w:t xml:space="preserve"> koji će omogućiti malim i srednjim poduzećima da unutar EU svoj proizvod testiraju i certificiraju za kanadske standarde.</w:t>
      </w:r>
    </w:p>
    <w:p>
      <w:pPr>
        <w:pStyle w:val="Normal"/>
        <w:widowControl w:val="false"/>
        <w:spacing w:before="0" w:after="120"/>
        <w:ind w:left="284" w:hanging="0"/>
        <w:rPr/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728980</wp:posOffset>
                  </wp:positionV>
                  <wp:extent cx="5562600" cy="401320"/>
                  <wp:effectExtent l="31750" t="31750" r="33020" b="32385"/>
                  <wp:wrapTight wrapText="bothSides">
                    <wp:wrapPolygon edited="0">
                      <wp:start x="0" y="2529"/>
                      <wp:lineTo x="0" y="2544"/>
                      <wp:lineTo x="0" y="2097"/>
                      <wp:lineTo x="117" y="1659"/>
                      <wp:lineTo x="340" y="1272"/>
                      <wp:lineTo x="563" y="885"/>
                      <wp:lineTo x="884" y="564"/>
                      <wp:lineTo x="1270" y="341"/>
                      <wp:lineTo x="1656" y="118"/>
                      <wp:lineTo x="2094" y="0"/>
                      <wp:lineTo x="2540" y="0"/>
                      <wp:lineTo x="19060" y="0"/>
                      <wp:lineTo x="19062" y="0"/>
                      <wp:lineTo x="19508" y="0"/>
                      <wp:lineTo x="19946" y="118"/>
                      <wp:lineTo x="20332" y="341"/>
                      <wp:lineTo x="20718" y="564"/>
                      <wp:lineTo x="21039" y="885"/>
                      <wp:lineTo x="21262" y="1272"/>
                      <wp:lineTo x="21485" y="1659"/>
                      <wp:lineTo x="21602" y="2097"/>
                      <wp:lineTo x="21602" y="2544"/>
                      <wp:lineTo x="21602" y="2544"/>
                      <wp:lineTo x="21602" y="19071"/>
                      <wp:lineTo x="21602" y="19090"/>
                      <wp:lineTo x="21602" y="19537"/>
                      <wp:lineTo x="21485" y="19975"/>
                      <wp:lineTo x="21262" y="20362"/>
                      <wp:lineTo x="21039" y="20749"/>
                      <wp:lineTo x="20718" y="21070"/>
                      <wp:lineTo x="20332" y="21293"/>
                      <wp:lineTo x="19946" y="21517"/>
                      <wp:lineTo x="19508" y="21634"/>
                      <wp:lineTo x="19062" y="21634"/>
                      <wp:lineTo x="2540" y="21634"/>
                      <wp:lineTo x="2540" y="21634"/>
                      <wp:lineTo x="2094" y="21634"/>
                      <wp:lineTo x="1656" y="21517"/>
                      <wp:lineTo x="1270" y="21293"/>
                      <wp:lineTo x="884" y="21070"/>
                      <wp:lineTo x="563" y="20749"/>
                      <wp:lineTo x="340" y="20362"/>
                      <wp:lineTo x="117" y="19975"/>
                      <wp:lineTo x="0" y="19537"/>
                      <wp:lineTo x="0" y="19090"/>
                      <wp:lineTo x="0" y="2529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272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Cambria" w:cs="Times New Roman"/>
                                  <w:color w:val="auto"/>
                                  <w:lang w:val="en-CA" w:bidi="ar-SA"/>
                                </w:rPr>
                                <w:t xml:space="preserve">Više o CETA-i možete pročitati na: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Cambria" w:cs="Times New Roman"/>
                                  <w:color w:val="auto"/>
                                  <w:lang w:val="en-CA" w:bidi="ar-SA"/>
                                </w:rPr>
                                <w:t>www.international.gc.ca/ce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.7pt;margin-top:57.4pt;width:437.95pt;height:31.5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Cambria" w:cs="Times New Roman"/>
                            <w:color w:val="auto"/>
                            <w:lang w:val="en-CA" w:bidi="ar-SA"/>
                          </w:rPr>
                          <w:t xml:space="preserve">Više o CETA-i možete pročitati na: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Cambria" w:cs="Times New Roman"/>
                            <w:color w:val="auto"/>
                            <w:lang w:val="en-CA" w:bidi="ar-SA"/>
                          </w:rPr>
                          <w:t>www.international.gc.ca/ceta</w:t>
                        </w:r>
                      </w:p>
                    </w:txbxContent>
                  </v:textbox>
                  <v:fill o:detectmouseclick="t" type="solid" color2="black"/>
                  <v:stroke color="#1f497d" weight="63360" joinstyle="miter" endcap="flat"/>
                  <w10:wrap type="square"/>
                </v:shape>
              </w:pict>
            </mc:Fallback>
          </mc:AlternateContent>
        </w:r>
      </w:hyperlink>
      <w:r>
        <w:rPr>
          <w:rFonts w:cs="Times New Roman" w:ascii="Times New Roman" w:hAnsi="Times New Roman"/>
          <w:sz w:val="22"/>
          <w:szCs w:val="22"/>
          <w:lang w:val="hr-HR" w:eastAsia="en-US"/>
        </w:rPr>
        <w:t>Dok danas samo 13% malih i srednjih poduzeća iz EU izvozi izvan Europe</w:t>
      </w:r>
      <w:r>
        <w:rPr>
          <w:sz w:val="22"/>
          <w:szCs w:val="22"/>
          <w:lang w:val="hr-HR"/>
        </w:rPr>
        <w:t xml:space="preserve">, CETA predstavlja velik potencijal za </w:t>
      </w:r>
      <w:r>
        <w:rPr>
          <w:b/>
          <w:sz w:val="22"/>
          <w:szCs w:val="22"/>
          <w:lang w:val="hr-HR"/>
        </w:rPr>
        <w:t>jačanje izvoza malih i srednjih poduzeća, stvaranje novih radnih mjesta i poticanje održivog rasta.</w:t>
      </w:r>
    </w:p>
    <w:sectPr>
      <w:headerReference w:type="default" r:id="rId4"/>
      <w:footerReference w:type="default" r:id="rId5"/>
      <w:type w:val="nextPage"/>
      <w:pgSz w:w="12240" w:h="15840"/>
      <w:pgMar w:left="426" w:right="616" w:gutter="0" w:header="426" w:top="212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42175" cy="35369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42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right="-1800" w:hanging="0"/>
      <w:rPr/>
    </w:pPr>
    <w:r>
      <w:rPr>
        <w:lang w:val="en-CA"/>
      </w:rPr>
      <w:drawing>
        <wp:inline distT="0" distB="0" distL="0" distR="0">
          <wp:extent cx="5440680" cy="1104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27247" b="25745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CA"/>
      </w:rPr>
      <w:drawing>
        <wp:inline distT="0" distB="0" distL="0" distR="0">
          <wp:extent cx="1737360" cy="1104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740" t="12336" r="-3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Zadanifontodlomka">
    <w:name w:val="Zadani font odlomka"/>
    <w:qFormat/>
    <w:rPr/>
  </w:style>
  <w:style w:type="character" w:styleId="CharChar5">
    <w:name w:val=" Char Char5"/>
    <w:basedOn w:val="Zadanifontodlomka"/>
    <w:qFormat/>
    <w:rPr/>
  </w:style>
  <w:style w:type="character" w:styleId="CharChar4">
    <w:name w:val=" Char Char4"/>
    <w:basedOn w:val="Zadanifontodlomka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C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.gc.ca/ceta" TargetMode="External"/><Relationship Id="rId3" Type="http://schemas.openxmlformats.org/officeDocument/2006/relationships/hyperlink" Target="http://www.international.gc.ca/ce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1:00Z</dcterms:created>
  <dc:creator>Mr Bob</dc:creator>
  <dc:description/>
  <cp:keywords/>
  <dc:language>en-US</dc:language>
  <cp:lastModifiedBy>Sanda</cp:lastModifiedBy>
  <cp:lastPrinted>2015-02-18T09:47:00Z</cp:lastPrinted>
  <dcterms:modified xsi:type="dcterms:W3CDTF">2015-03-09T22:07:00Z</dcterms:modified>
  <cp:revision>14</cp:revision>
  <dc:subject/>
  <dc:title/>
</cp:coreProperties>
</file>