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rFonts w:eastAsia="MS Mincho;ＭＳ 明朝" w:cs="Times New Roman" w:ascii="Cambria" w:hAnsi="Cambria"/>
          <w:b w:val="false"/>
          <w:sz w:val="24"/>
          <w:szCs w:val="24"/>
          <w:lang w:val="en-US" w:eastAsia="en-US"/>
        </w:rPr>
        <w:drawing>
          <wp:inline distT="0" distB="0" distL="0" distR="0">
            <wp:extent cx="2261870" cy="8839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eastAsia="en-US"/>
        </w:rPr>
        <w:t>KONGRES EUROPSKIH MENADŽER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000000"/>
          <w:sz w:val="40"/>
          <w:szCs w:val="40"/>
          <w:lang w:eastAsia="en-US"/>
        </w:rPr>
        <w:t>Održivi trendovi i fokus lidera“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40"/>
          <w:lang w:eastAsia="en-US"/>
        </w:rPr>
        <w:t xml:space="preserve">14. i 15. listopada 2021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4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40"/>
          <w:lang w:eastAsia="en-US"/>
        </w:rPr>
        <w:t>Hotel Le Meridien Lav, Spli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000000"/>
          <w:sz w:val="40"/>
          <w:szCs w:val="40"/>
          <w:lang w:eastAsia="en-US"/>
        </w:rPr>
        <w:t>PRIJAVNIC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Da</w:t>
      </w:r>
      <w:r>
        <w:rPr>
          <w:b/>
          <w:sz w:val="20"/>
          <w:szCs w:val="20"/>
        </w:rPr>
        <w:t xml:space="preserve">, prihvaćamo propozicije organizatora te prijavljujemo sudjelovanje z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E I PREZIME: 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VRTKA: ___________________________ ADRESA: 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________________________________________OIB: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: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pozicije: </w:t>
      </w:r>
      <w:r>
        <w:rPr>
          <w:sz w:val="22"/>
          <w:szCs w:val="22"/>
        </w:rPr>
        <w:t>Kotizacija za kongres iznosi (molimo zaokružit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članove HUM-CROMA i HIZ-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3.990,00 kn + PDV </w:t>
      </w:r>
      <w:bookmarkStart w:id="0" w:name="_Hlk78268313"/>
      <w:r>
        <w:rPr>
          <w:sz w:val="22"/>
          <w:szCs w:val="22"/>
        </w:rPr>
        <w:t>dvodnevni program (kongres, ručak, gala večera, noćenje s doručkom u Hotelu Le Meridien 5* i jedrenje na Šoltu sa ručkom i degustacijom vina u Martinis March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End w:id="0"/>
      <w:r>
        <w:rPr>
          <w:sz w:val="22"/>
          <w:szCs w:val="22"/>
        </w:rPr>
        <w:t>2.790,00 kn + PDV jednodnevni program sa gala večerom i noćenjem (kongres, ručak, gala večera i noćenje s doručkom u Hotelu Le Meridien 5*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1" w:name="_Hlk78268415"/>
      <w:bookmarkEnd w:id="1"/>
      <w:r>
        <w:rPr>
          <w:sz w:val="22"/>
          <w:szCs w:val="22"/>
        </w:rPr>
        <w:t>1.500,00 kn + PDV jednodnevni program ( kongres, ručak)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bookmarkStart w:id="2" w:name="_Hlk78268415"/>
      <w:bookmarkEnd w:id="2"/>
      <w:r>
        <w:rPr>
          <w:b/>
          <w:bCs/>
          <w:sz w:val="22"/>
          <w:szCs w:val="22"/>
        </w:rPr>
        <w:t>Za nečlanove HUM-CROMA i HIZ-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4.990,00 kn + PDV dvodnevni program (kongres, ručak, gala večera, noćenje s doručkom u Hotelu Le Meridien 5* i jedrenje na Šoltu sa ručkom i degustacijom vina u Martinis March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.690,00 kn + PDV jednodnevni program sa gala večerom i noćenjem (kongres, ručak, gala večera i noćenje s doručkom u Hotelu Le Meridien 5*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.890,00 kn + PDV jednodnevni program (kongres, ruča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punjenu prijavnicu i privolu molimo poslati via email:</w:t>
      </w:r>
      <w:r>
        <w:rPr>
          <w:b/>
          <w:color w:val="4472C4"/>
          <w:sz w:val="22"/>
          <w:szCs w:val="22"/>
          <w:u w:val="single"/>
        </w:rPr>
        <w:t>hum-croma@croma.hr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ljnije informacije možete dobiti na tel: 01/4838 709, 091 504 32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2"/>
          <w:szCs w:val="22"/>
          <w:lang w:val="en-US" w:eastAsia="en-US"/>
        </w:rPr>
      </w:pPr>
      <w:r>
        <w:rPr>
          <w:rFonts w:eastAsia="MS Mincho;ＭＳ 明朝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lang w:val="en-US" w:eastAsia="en-US"/>
        </w:rPr>
      </w:pPr>
      <w:r>
        <w:rPr>
          <w:rFonts w:eastAsia="MS Mincho;ＭＳ 明朝" w:cs="Cambria" w:ascii="Cambria" w:hAnsi="Cambria"/>
          <w:b/>
          <w:lang w:val="en-US" w:eastAsia="en-US"/>
        </w:rPr>
        <w:drawing>
          <wp:inline distT="0" distB="0" distL="0" distR="0">
            <wp:extent cx="226187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lang w:val="en-US" w:eastAsia="en-US"/>
        </w:rPr>
      </w:pPr>
      <w:r>
        <w:rPr>
          <w:rFonts w:eastAsia="MS Mincho;ＭＳ 明朝" w:cs="Cambria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ZJAVA O DAVANJU PRIVOLE ZA OBRADU OSOBNIH PODATAK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>Svrha: obrada podataka vezanih uz prikupljanje i obradu osobnih podataka vezano uz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u w:val="single"/>
          <w:lang w:eastAsia="en-US"/>
        </w:rPr>
        <w:t xml:space="preserve">KONGRES EUROPSKIH MENADŽERA „Održivi trendovi i fokus lidera“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Hrvatsko udruženje menadžera i poduzetnika </w:t>
      </w:r>
      <w:bookmarkStart w:id="3" w:name="_Hlk77757183"/>
      <w:r>
        <w:rPr>
          <w:rFonts w:eastAsia="Calibri" w:cs="Calibri" w:ascii="Calibri" w:hAnsi="Calibri"/>
          <w:i/>
          <w:sz w:val="18"/>
          <w:szCs w:val="18"/>
          <w:lang w:eastAsia="en-US"/>
        </w:rPr>
        <w:t>CROMA, Trg bana Josipa Jelačića 15/II., 10000 Zagreb, OIB: 61615891993</w:t>
      </w:r>
      <w:bookmarkEnd w:id="3"/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, zastupan po direktorici Danijeli Milić (dalje u tekstu: CROMA i/ili voditelj obrade)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kao voditelj obrade osobnih podataka prikuplja i obrađuje osobne podatke u točno određene i posebne svrhe. U skladu s važećim propisima o zaštiti osobnih podataka, za obradu osobnih podataka u određene svrhe navedene u nastavku, potrebna nam je Vaša privola.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Molimo da znakom X označite  jedno ili više odgovarajućih polja koja su pridružena tvrdnji koja odražava Vašu volju u pogledu obrade Vaših podataka</w:t>
      </w:r>
      <w:r>
        <w:rPr>
          <w:rFonts w:eastAsia="Calibri" w:cs="Calibri" w:ascii="Calibri" w:hAnsi="Calibri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 tom smislu, a za potrebe niže navedenih svrha obrade, želimo prikupiti sljedeće osobne podatke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Ime i prezime sudionika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Tvrtka/ustanova sudionika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Adresa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Kontakt podaci (tel, mob, mail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OIB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Tip kotizacije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Posebne prehrambene ili druge potrebe (eventualno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jem svoju privolu da se moji osobni podaci mogu koristiti u nastavku navedene svrhe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705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Prikupljanje i obrada osobnih podataka te dijeljenje s trećim stranama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 ostvarenje svrhe rezervacije smještaja, organizacije izleta i općenito preuzimanje organizacije sudjelovanja pojedinaca na Kongresu, CROMA mora prikupiti detaljnije informacije o osobama koje se same ili putem trećih osoba prijavljuju za sudjelovanje na gore spomenutom Kongresu. U tom smislu molimo Vašu privolu za prikupljanje i obradu gore navedenih osobnih podataka. Važno je da imate na umu da će ti podaci, u slučaju davanja privole, biti podijeljeni s trećim stranama (hotel, restoran, organizator izleta itd.)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Objava fotografija, imena i prezimena (tagiranje) na internetskim stranicama Voditelja obrade te profilima društvenih mreža vezanih uz održavanje Kongresa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 ostvarenje svrhe promocije aktivnosti provedbe Kongresa dajem privolu da Voditelj obrade smije objaviti moje ime, prezime i fotografiju internetskim stranicama te na profilima na društvenim mrežama, a koje se odnose na sudjelovanje na Kongresu.</w:t>
      </w:r>
    </w:p>
    <w:p>
      <w:pPr>
        <w:pStyle w:val="Normal"/>
        <w:ind w:left="705" w:hanging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Promocija po isteku svrhe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Dajem privolu da i nakon proteka svrhe prikupljanja, obrade i eventualnog slanja trećima na obradu, osobni podaci budu korišteni za svrhe promocije kao rezultat rada na organizaciji Kongresa i prikazu atmosfere te rezultatima panel diskusija i slično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vrđujem da sam upoznat s pravom povlačenja dane privole u bilo kojem trenutku (slanjem odgovarajuće obavijesti poštom ili e-mailom kao i posljedicama koje za mene iz toga proizlaze.</w:t>
      </w:r>
    </w:p>
    <w:p>
      <w:pPr>
        <w:pStyle w:val="Normal"/>
        <w:jc w:val="both"/>
        <w:rPr/>
      </w:pPr>
      <w:bookmarkStart w:id="4" w:name="_Hlk17280016"/>
      <w:r>
        <w:rPr>
          <w:rFonts w:eastAsia="Calibri" w:cs="Calibri" w:ascii="Calibri" w:hAnsi="Calibri"/>
          <w:sz w:val="18"/>
          <w:szCs w:val="18"/>
          <w:lang w:eastAsia="en-US"/>
        </w:rPr>
        <w:t xml:space="preserve">Potvrđujem da sam upoznat s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litikom privatnosti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CROMA, Trg bana Josipa Jelačića 15/II., 10000 Zagreb, OIB: 61615891993 koja je u svakom trenutku dostupna na web stranici Voditelja obrade.</w:t>
      </w:r>
      <w:bookmarkEnd w:id="4"/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e i prezime davatelja privo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tpis davatelja privo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um i mjest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9:00Z</dcterms:created>
  <dc:creator>marina</dc:creator>
  <dc:description/>
  <cp:keywords/>
  <dc:language>en-US</dc:language>
  <cp:lastModifiedBy>Mirjana</cp:lastModifiedBy>
  <cp:lastPrinted>2021-07-27T11:11:00Z</cp:lastPrinted>
  <dcterms:modified xsi:type="dcterms:W3CDTF">2021-09-17T08:49:00Z</dcterms:modified>
  <cp:revision>2</cp:revision>
  <dc:subject/>
  <dc:title> </dc:title>
</cp:coreProperties>
</file>