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bookmarkStart w:id="0" w:name="_Plan_promocije_hrvatskog"/>
      <w:bookmarkEnd w:id="0"/>
      <w:r>
        <w:rPr>
          <w:rFonts w:cs="Arial" w:ascii="Arial Narrow" w:hAnsi="Arial Narrow"/>
          <w:b/>
          <w:sz w:val="22"/>
          <w:szCs w:val="22"/>
        </w:rPr>
        <w:t>Plan promocije hrvatskog gospodarstva na sajmovima i izložbama u organizaciji Središnjice u 2012. godin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 Narrow" w:hAnsi="Arial Narrow"/>
          <w:b/>
          <w:sz w:val="22"/>
          <w:szCs w:val="22"/>
        </w:rPr>
        <w:t>SAJMOVI -Prijedlog Sektora za industriju, Sektora za poljoprivredu, prehrambenu industriju i šumarstvo, Sektora za međunarodne odnose i Sektora za trgovi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-14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IMTEXTI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eks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kfu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18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O FACH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ekološke poljoprivr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rnber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02.-01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SMA Mobile World Congres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obalni kongres mobilnih tehnolog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celona, Španjol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2.-02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EVBUIL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ditel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jev, Ukraj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-05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LIO CAPITAL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maslinovog ul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st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-10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BI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formac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nover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-13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VOLA 2012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svježe hrane i delikat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rtrijk, Belg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-20.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OOD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rning, Dan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-23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PSDEX 2012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 konferencija sigurnosti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karta, Indonez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-29.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IMENTARI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pre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celona, Španjol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-30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C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đunarodni sajam grijanja, klimatizacije i ventilacij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-04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 HALAL 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halal proiz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-08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NOVER MESSE 2012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dustrijske automatizacije, energetike i mikro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nover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-21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 SALONI, Salone Internazionale del Mobil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-26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rib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xelles, Belg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-28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EBB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graditel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-27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TRONOR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holm, Šved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-11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FAT ENTSORG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odovodne, kanalizacijske i ekološk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che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18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HNIK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eh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-19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OKO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đevinskog mater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ština, Kosov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-07.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RE 2012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ekret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-15.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SATORY 2012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oružanja i vojne opreme za kopnenu voj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-07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brodogradnje, strojeva i pomo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mbur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-21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OTRAN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željeznič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rli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-23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DITELJSTV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graditel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va, Crna Gor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-10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XPO REA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komercijalnih nekretn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che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-2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B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pekar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che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-25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A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pre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-1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IMA INTERNATIONA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poljomehaniz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logna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-30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ć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rana, Alba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-29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LVE WORLD 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ent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sseldorf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UROHALAL MARKET 2012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halal proiz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xelles, Belg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AFOO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celona, Španjol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UTE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elekomunik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u, Azerbejdža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ječanj 20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IMTEXTIL 2013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tekstila za domaćin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kfu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-16.03.20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H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grijanja, klimatizacije i ventil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kfu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-09.10.20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UG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prehr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eln, Njemačk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VINA - Prijedlog Sektora za poljoprivredu, prehrambenu industriju i šumarstv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-06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WEIN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sseldorf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-24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DON WINE F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ndon, Velika Brita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-27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OSAU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nja Luka, BiH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INKS INDUSTRY/Russian Wine F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O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kow, Polj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deaux, Francusk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- Namještaj, drvo u graditeljstvu, drvni poluproizvodi - Prijedlog Sektora za poljoprivredu, prehrambenu industriju i šumarstvo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17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MOTEX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podnih obl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nover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22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el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3.-01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HE NATIONAL HOMEBUILDING &amp; RENOVATING SHOW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diteljstva i renov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rmingham, Engle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-05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BUIL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graditeljstva (vrata i parke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-13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BUIL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graditeljstva (prozor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-22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ONE INTERNAZIONALE DEL MOBILE/ EUROCUCIN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RADITELJSTVO BUDVA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ditel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dva, Crna Gor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JEŠTAJ BEOGRA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N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rana, Alba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19.01.20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U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diteljstva, Drvo u graditeljstv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chen, Njemačk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IJSKI PULTOV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-21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WISSBAU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sel, Švicar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-11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HOLM FURNITURE F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ckholm, Šved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2.-03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UGBUILD – SOUTHERN ARCHITECTURAL AND BUILDING FORU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arhitekture i gra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snodar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2.-02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yivlnteriors-International Trade Exhibition for Interiors, Décor and Design, i KyievBuild, 16th International building exhib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jev, Ukraj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-14.0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ORG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mbur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-04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C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stanbul, Tur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4.-08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EK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mir, Tur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-24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CHNODOMU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mini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-11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 GREENBUILDING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graditelj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rona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18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QUATER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opreme za klimatizaciju, grijanje i zaštitu okoli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jev, Ukraj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-26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DEX 2012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oružanja i vojne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stana, Kazahsta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E Auto Compo Ne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proizvođača autodijel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ragujevac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-22.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HEM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kemijske tehn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kfu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.-22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alatnih stro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ttga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-27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RGETIKA U UKRAJINSKOJ INDUSTR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ijev, Ukrajin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-14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GROTECH RUSSI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poljomehanizac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-20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DE 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10.-0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WER KAZAKHSTAN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energetike i popratne elektroničke opreme i stroj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maty, Kazakhstan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COF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energetike i ek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6.-09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DES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podugovaranja u industri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-10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O DEFENCE 2012 EXPO &amp; FORU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oružanja i vojne opreme za obrambene sn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karta, Indonez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17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DIC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medicine i tehn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sseldorf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-29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EATRADE MIDDLE EAST MARITIM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brodogra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ubai, UAE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BEL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RNATIONAL WINE&amp;SPIRITS FAI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vina i alkoholnih pi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ng Kong, Kin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u Hrvatskoj i inozemstvu u organizaciji Zajednice za inventivni rad - Prijedlog Sektora za industrij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1.03.-04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HIMED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2.-05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NIU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Ženeva, Švicar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18.0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PEX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ttsburgh, SAD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5.-08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EN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rnber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-15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C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-12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OV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inova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u inozemstvu u organizaciji Zajednice nakladnika i knjižara - Prijedlog Sektora za industrij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18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JAM KNJIGA LEIPZI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ipzi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9.-22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LOGNA CHILDRENS BOOK FAIR,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dječje knji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logna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avan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rajevo, BiH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-16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KNJI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ankfurt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-30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KNJIGA BEO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u inozemstvu u organizaciji Sektora za turizam - Prijedlog Sektora za turiza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-15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EN MESS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č, Austr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-29.0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ourism and Leisure Fair TIP, 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bljana, Slove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-18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ternational Boat Show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nautičk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lsinki, Fin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-19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.r.e.e.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enchen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.-19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I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la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4.-27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FT 2012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1.-04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IATR i WODA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nautičk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ršava, Polj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18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.-18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UTIKA 2012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u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ograd, Srb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-24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ITT, MOSCOW INTERNATIONAL EXHIBITION TRAVEL &amp; TOURISM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skva, Rus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-30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ENIOR AKTUELL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za zdravlje i welln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č, Austr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-27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ESTINATIONS NATURE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jalistički sajam za pustolovni turiz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s, Francus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3.-01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ÜHENDES ÖSTERREICH: URLAUB &amp; CARAVAN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jalizirani sajam za kamping turiz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ls, Austr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-15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EN MESS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genfurt, Austr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-23.0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OAT SHOW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nautičk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uthampton, Velika Brita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RAVA-ZDRAVLJE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za zdravlje i ljep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bljana, Sloven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E-WELLNESS 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ijalizirani sajam welness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cenza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STAINABLE TOURISM FAIR,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za selektivne oblike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uxelles, Belg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10.-04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MBURG HANSEBOO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nautičk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mburg, Njemačk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RIEN MESS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zburg, Austr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RSA MEDITERRANEA DEL TURISMO ARCHEOLOGIC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arheolog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estum Salerno, Ital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sinac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LON NAUTIQUE DE PARI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nautički saj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riz, Francuska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left="1848" w:hanging="357"/>
        <w:jc w:val="lef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AJMOVI U HRVATSKOJ - Prijedlog Sektora za poljoprivredu, prehrambenu industriju i šumarstvo, Sektora za industriju i Centra za razvoj ljudskih potencijal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31"/>
        <w:gridCol w:w="4535"/>
        <w:gridCol w:w="2268"/>
      </w:tblGrid>
      <w:tr>
        <w:trPr>
          <w:tblHeader w:val="true"/>
          <w:cantSplit w:val="true"/>
        </w:trPr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BR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AJA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JESTO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7.-11.0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ST – FURNITUR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i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.-26.0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AČKI NAUTIČKI SAJAM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u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 PUL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žuj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NOVIT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v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.-22.0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OATIA BOAT SHOW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u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it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 PUL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ravanj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VARNER EXPO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suven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atija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-12.0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ROTOUR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turiz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viban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IATIC BOAT SHOW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u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benik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 PUL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panj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 MEĐUNARODNI FESTIVAL S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rniš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j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UTIC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đunarodni sajam naut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jek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 PULT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/ Studen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UCA PLUS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zložba i konferencija cjeloživotnog učenja i razvoja ljudskih potencija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-14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MBIENTA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jam namješta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eb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lit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Napomena:</w:t>
      </w:r>
      <w:r>
        <w:rPr>
          <w:rFonts w:cs="Arial" w:ascii="Arial Narrow" w:hAnsi="Arial Narrow"/>
          <w:sz w:val="22"/>
          <w:szCs w:val="22"/>
        </w:rPr>
        <w:t xml:space="preserve"> Ukupan plan je podložan promjenama što znači da će se održati samo oni sajmovi za koje se pokaže dovoljan interes tvrtki koji bi jamčio kvalitetan nastup i predstavljanje hrvatskog gospodarstva na određenom tržištu ili sajmovi za koje će se u toku godine pokazati interes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gore navedene sajmove pravovremeno će biti utvrđeni uvjeti nastupanja!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1" w:name="_Plan_promocije_hrvatskog_1"/>
      <w:bookmarkStart w:id="2" w:name="_Plan_promocije_hrvatskog_1"/>
      <w:bookmarkEnd w:id="2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lan promocije hrvatskog gospodarstva u Hrvatskoj u organizaciji županijskih komora u 2012.</w:t>
          </w:r>
        </w:p>
        <w:p>
          <w:pPr>
            <w:pStyle w:val="Footer"/>
            <w:jc w:val="center"/>
            <w:rPr>
              <w:rFonts w:cs="Arial"/>
              <w:sz w:val="20"/>
            </w:rPr>
          </w:pPr>
          <w:r>
            <w:rPr>
              <w:rFonts w:cs="Arial"/>
              <w:color w:val="000000"/>
              <w:sz w:val="20"/>
              <w:lang w:val="es-ES"/>
            </w:rPr>
            <w:t>po komorama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0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outlineLvl w:val="5"/>
    </w:pPr>
    <w:rPr>
      <w:rFonts w:ascii="Verdana" w:hAnsi="Verdana" w:cs="Verdana"/>
      <w:b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outlineLvl w:val="8"/>
    </w:pPr>
    <w:rPr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  <w:lang w:val="en-US" w:bidi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2"/>
      <w:lang w:val="en-US" w:bidi="en-US"/>
    </w:rPr>
  </w:style>
  <w:style w:type="character" w:styleId="Heading4Char">
    <w:name w:val="Heading 4 Char"/>
    <w:qFormat/>
    <w:rPr>
      <w:rFonts w:ascii="Arial" w:hAnsi="Arial" w:cs="Times New Roman"/>
      <w:sz w:val="24"/>
      <w:szCs w:val="20"/>
    </w:rPr>
  </w:style>
  <w:style w:type="character" w:styleId="Heading5Char">
    <w:name w:val="Heading 5 Char"/>
    <w:qFormat/>
    <w:rPr>
      <w:rFonts w:ascii="Arial" w:hAnsi="Arial" w:cs="Times New Roman"/>
      <w:b/>
      <w:sz w:val="24"/>
      <w:szCs w:val="20"/>
    </w:rPr>
  </w:style>
  <w:style w:type="character" w:styleId="Heading6Char">
    <w:name w:val="Heading 6 Char"/>
    <w:qFormat/>
    <w:rPr>
      <w:rFonts w:ascii="Verdana" w:hAnsi="Verdana" w:cs="Times New Roman"/>
      <w:b/>
      <w:color w:val="808080"/>
      <w:sz w:val="24"/>
      <w:szCs w:val="20"/>
    </w:rPr>
  </w:style>
  <w:style w:type="character" w:styleId="Heading7Char">
    <w:name w:val="Heading 7 Char"/>
    <w:qFormat/>
    <w:rPr>
      <w:rFonts w:ascii="Arial" w:hAnsi="Arial" w:cs="Times New Roman"/>
      <w:b/>
      <w:sz w:val="36"/>
      <w:szCs w:val="20"/>
    </w:rPr>
  </w:style>
  <w:style w:type="character" w:styleId="Heading8Char">
    <w:name w:val="Heading 8 Char"/>
    <w:qFormat/>
    <w:rPr>
      <w:rFonts w:ascii="Verdana" w:hAnsi="Verdana" w:cs="Times New Roman"/>
      <w:b/>
      <w:color w:val="000080"/>
      <w:sz w:val="24"/>
      <w:szCs w:val="20"/>
    </w:rPr>
  </w:style>
  <w:style w:type="character" w:styleId="Heading9Char">
    <w:name w:val="Heading 9 Char"/>
    <w:qFormat/>
    <w:rPr>
      <w:rFonts w:ascii="Arial" w:hAnsi="Arial" w:cs="Times New Roman"/>
      <w:sz w:val="24"/>
      <w:szCs w:val="20"/>
      <w:lang w:val="en-GB"/>
    </w:rPr>
  </w:style>
  <w:style w:type="character" w:styleId="HeaderChar">
    <w:name w:val="Header Char"/>
    <w:qFormat/>
    <w:rPr>
      <w:rFonts w:ascii="Arial" w:hAnsi="Arial" w:cs="Times New Roman"/>
      <w:sz w:val="24"/>
      <w:szCs w:val="20"/>
    </w:rPr>
  </w:style>
  <w:style w:type="character" w:styleId="FooterChar">
    <w:name w:val="Footer Char"/>
    <w:qFormat/>
    <w:rPr>
      <w:rFonts w:ascii="Arial" w:hAnsi="Arial" w:cs="Times New Roman"/>
      <w:sz w:val="24"/>
      <w:szCs w:val="20"/>
    </w:rPr>
  </w:style>
  <w:style w:type="character" w:styleId="BodyTextChar">
    <w:name w:val="Body Text Char"/>
    <w:qFormat/>
    <w:rPr>
      <w:rFonts w:ascii="Arial" w:hAnsi="Arial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cs="Times New Roman"/>
      <w:sz w:val="24"/>
      <w:szCs w:val="20"/>
    </w:rPr>
  </w:style>
  <w:style w:type="character" w:styleId="BodyText2Char">
    <w:name w:val="Body Text 2 Char"/>
    <w:qFormat/>
    <w:rPr>
      <w:rFonts w:ascii="Arial" w:hAnsi="Arial" w:cs="Times New Roman"/>
      <w:sz w:val="24"/>
      <w:szCs w:val="20"/>
    </w:rPr>
  </w:style>
  <w:style w:type="character" w:styleId="BodyText3Char">
    <w:name w:val="Body Text 3 Char"/>
    <w:qFormat/>
    <w:rPr>
      <w:rFonts w:ascii="Arial" w:hAnsi="Arial" w:cs="Times New Roman"/>
      <w:sz w:val="24"/>
      <w:szCs w:val="20"/>
    </w:rPr>
  </w:style>
  <w:style w:type="character" w:styleId="BodyTextIndent3Char">
    <w:name w:val="Body Text Indent 3 Char"/>
    <w:qFormat/>
    <w:rPr>
      <w:rFonts w:ascii="Arial" w:hAnsi="Arial" w:cs="Times New Roman"/>
      <w:sz w:val="24"/>
      <w:szCs w:val="20"/>
      <w:lang w:val="en-GB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Arial" w:hAnsi="Arial" w:cs="Times New Roman"/>
      <w:sz w:val="24"/>
      <w:szCs w:val="20"/>
    </w:rPr>
  </w:style>
  <w:style w:type="character" w:styleId="DateChar">
    <w:name w:val="Date Char"/>
    <w:qFormat/>
    <w:rPr>
      <w:rFonts w:ascii="Arial" w:hAnsi="Arial" w:cs="Times New Roman"/>
      <w:sz w:val="24"/>
      <w:szCs w:val="20"/>
    </w:rPr>
  </w:style>
  <w:style w:type="character" w:styleId="DocumentMapChar">
    <w:name w:val="Document Map Char"/>
    <w:qFormat/>
    <w:rPr>
      <w:rFonts w:ascii="Tahoma" w:hAnsi="Tahoma" w:cs="Times New Roman"/>
      <w:sz w:val="24"/>
      <w:szCs w:val="20"/>
      <w:shd w:fill="000080" w:val="clear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MacroTextChar">
    <w:name w:val="Macro Text Char"/>
    <w:qFormat/>
    <w:rPr>
      <w:rFonts w:ascii="Courier New" w:hAnsi="Courier New" w:cs="Times New Roman"/>
      <w:sz w:val="20"/>
      <w:szCs w:val="20"/>
    </w:rPr>
  </w:style>
  <w:style w:type="character" w:styleId="MessageHeaderChar">
    <w:name w:val="Message Header Char"/>
    <w:qFormat/>
    <w:rPr>
      <w:rFonts w:ascii="Arial" w:hAnsi="Arial" w:cs="Times New Roman"/>
      <w:sz w:val="24"/>
      <w:szCs w:val="20"/>
      <w:shd w:fill="CCCCCC" w:val="clear"/>
    </w:rPr>
  </w:style>
  <w:style w:type="character" w:styleId="NoteHeadingChar">
    <w:name w:val="Note Heading Char"/>
    <w:qFormat/>
    <w:rPr>
      <w:rFonts w:ascii="Arial" w:hAnsi="Arial" w:cs="Times New Roman"/>
      <w:sz w:val="24"/>
      <w:szCs w:val="20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alutationChar">
    <w:name w:val="Salutation Char"/>
    <w:qFormat/>
    <w:rPr>
      <w:rFonts w:ascii="Arial" w:hAnsi="Arial" w:cs="Times New Roman"/>
      <w:sz w:val="24"/>
      <w:szCs w:val="20"/>
    </w:rPr>
  </w:style>
  <w:style w:type="character" w:styleId="SignatureChar">
    <w:name w:val="Signature Char"/>
    <w:qFormat/>
    <w:rPr>
      <w:rFonts w:ascii="Arial" w:hAnsi="Arial" w:cs="Times New Roman"/>
      <w:sz w:val="24"/>
      <w:szCs w:val="20"/>
    </w:rPr>
  </w:style>
  <w:style w:type="character" w:styleId="SubtitleChar">
    <w:name w:val="Subtitle Char"/>
    <w:qFormat/>
    <w:rPr>
      <w:rFonts w:ascii="Arial" w:hAnsi="Arial" w:cs="Times New Roman"/>
      <w:sz w:val="24"/>
      <w:szCs w:val="20"/>
    </w:rPr>
  </w:style>
  <w:style w:type="character" w:styleId="TitleChar">
    <w:name w:val="Title Char"/>
    <w:qFormat/>
    <w:rPr>
      <w:rFonts w:ascii="Arial" w:hAnsi="Arial" w:cs="Times New Roman"/>
      <w:b/>
      <w:kern w:val="2"/>
      <w:sz w:val="32"/>
      <w:szCs w:val="20"/>
    </w:rPr>
  </w:style>
  <w:style w:type="character" w:styleId="BalloonTextChar">
    <w:name w:val="Balloon Text Char"/>
    <w:qFormat/>
    <w:rPr>
      <w:rFonts w:ascii="Tahoma" w:hAnsi="Tahoma" w:cs="Times New Roman"/>
      <w:sz w:val="16"/>
      <w:szCs w:val="20"/>
      <w:lang w:val="en-AU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DLHR">
    <w:name w:val="ECDL_HR"/>
    <w:basedOn w:val="Normal"/>
    <w:qFormat/>
    <w:pPr>
      <w:shd w:fill="D9D9D9" w:val="clear"/>
      <w:spacing w:before="100" w:after="100"/>
    </w:pPr>
    <w:rPr>
      <w:rFonts w:ascii="Tahoma" w:hAnsi="Tahoma" w:cs="Arial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left="705" w:hanging="345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textAlignment w:val="baseline"/>
    </w:pPr>
    <w:rPr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lang w:val="en-US"/>
    </w:rPr>
  </w:style>
  <w:style w:type="paragraph" w:styleId="Wnaslovmalecki">
    <w:name w:val="w naslov malecki"/>
    <w:basedOn w:val="Normal"/>
    <w:qFormat/>
    <w:pPr>
      <w:spacing w:lineRule="auto" w:line="360"/>
    </w:pPr>
    <w:rPr>
      <w:rFonts w:ascii="Verdana" w:hAnsi="Verdana" w:cs="Verdana"/>
      <w:b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lang w:val="en-AU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jc w:val="left"/>
    </w:pPr>
    <w:rPr>
      <w:szCs w:val="24"/>
      <w:lang w:val="en-US"/>
    </w:rPr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109sred">
    <w:name w:val="T-10/9 sred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5:00Z</dcterms:created>
  <dc:creator>Zvonimir Debeuc</dc:creator>
  <dc:description/>
  <cp:keywords/>
  <dc:language>en-US</dc:language>
  <cp:lastModifiedBy>Vlatka Kovco</cp:lastModifiedBy>
  <dcterms:modified xsi:type="dcterms:W3CDTF">2012-01-04T12:04:00Z</dcterms:modified>
  <cp:revision>3</cp:revision>
  <dc:subject/>
  <dc:title/>
</cp:coreProperties>
</file>