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DAVANJE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TJECAJ GLOBALNIH RIZIKA NA IZVOZNE ODLUKE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27. ožujka 2014., 10.00 sati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Hotel Aristos, Zagreb, Cebini 33, Buzin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vorana Premium I+II, 1. ka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8186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Zagreb, Ilica 242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Tel: 01 / 49 23 796</w:t>
    </w:r>
  </w:p>
  <w:p>
    <w:pPr>
      <w:pStyle w:val="Normal"/>
      <w:rPr/>
    </w:pPr>
    <w:r>
      <w:rPr>
        <w:rFonts w:cs="Tahoma" w:ascii="Tahoma" w:hAnsi="Tahoma"/>
        <w:b/>
        <w:bCs/>
        <w:sz w:val="16"/>
      </w:rPr>
      <w:t>Fax: 01 /49 23 797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rFonts w:cs="Tahoma" w:ascii="Tahoma" w:hAnsi="Tahoma"/>
          <w:b/>
          <w:bCs/>
          <w:sz w:val="16"/>
        </w:rPr>
        <w:t>www.hrvatski-izvoznici.h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2:00Z</dcterms:created>
  <dc:creator>.</dc:creator>
  <dc:description/>
  <cp:keywords/>
  <dc:language>en-US</dc:language>
  <cp:lastModifiedBy>HIZ</cp:lastModifiedBy>
  <dcterms:modified xsi:type="dcterms:W3CDTF">2014-03-12T14:09:00Z</dcterms:modified>
  <cp:revision>5</cp:revision>
  <dc:subject/>
  <dc:title>BESPLATNA EDUKACIJA HRVATSKIH IZVOZNIKA</dc:title>
</cp:coreProperties>
</file>